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E PROVERB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520" w:right="2520" w:gutter="0" w:header="2160" w:top="2520" w:footer="2160" w:bottom="2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proverbs of Solomon the son of David, king of Israel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o know wisdom and instruction; to perceive the words of understanding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o receive the instruction of wisdom, justice, and judgment, and equit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o give subtilty to the simple, to the young man knowledge and discre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wise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will hear, and will increase learning; and a man of understanding shall attain unto wise counsel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o understand a proverb, and the interpretation; the words of the wise, and their dark say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¶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beginning of knowledge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fools despise wisdom and instru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My son, hear the instruction of thy father, and forsake not the law of thy moth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they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n ornament of grace unto thy head, and chains about thy ne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¶ My son, if sinners entice thee, consent thou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f they say, Come with us, let us lay wait for blood, let us lurk privily for the innocent without caus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Let us swallow them up alive as the grave; and whole, as those that go down into the pi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e shall find all precious substance, we shall fill our houses with spoil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Cast in thy lot among us; let us all have one purs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y son, walk not thou in the way with them; refrain thy foot from their pa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their feet run to evil, and make haste to shed bl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Surely in vain the net is spread in the sight of any bi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nd they lay wait for their </w:t>
      </w:r>
      <w:r>
        <w:rPr>
          <w:rFonts w:cs="Times New Roman" w:ascii="Times New Roman" w:hAnsi="Times New Roman"/>
          <w:i/>
          <w:sz w:val="18"/>
        </w:rPr>
        <w:t>own</w:t>
      </w:r>
      <w:r>
        <w:rPr>
          <w:rFonts w:cs="Times New Roman" w:ascii="Times New Roman" w:hAnsi="Times New Roman"/>
          <w:sz w:val="18"/>
        </w:rPr>
        <w:t xml:space="preserve"> blood; they lurk privily for their </w:t>
      </w:r>
      <w:r>
        <w:rPr>
          <w:rFonts w:cs="Times New Roman" w:ascii="Times New Roman" w:hAnsi="Times New Roman"/>
          <w:i/>
          <w:sz w:val="18"/>
        </w:rPr>
        <w:t>own</w:t>
      </w:r>
      <w:r>
        <w:rPr>
          <w:rFonts w:cs="Times New Roman" w:ascii="Times New Roman" w:hAnsi="Times New Roman"/>
          <w:sz w:val="18"/>
        </w:rPr>
        <w:t xml:space="preserve"> liv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So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ways of every one that is greedy of gain;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aketh away the life of the owners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¶ Wisdom crieth without; she uttereth her voice in the street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She crieth in the chief place of concourse, in the openings of the gates: in the city she uttereth her words, </w:t>
      </w:r>
      <w:r>
        <w:rPr>
          <w:rFonts w:cs="Times New Roman" w:ascii="Times New Roman" w:hAnsi="Times New Roman"/>
          <w:i/>
          <w:sz w:val="18"/>
        </w:rPr>
        <w:t>saying</w:t>
      </w:r>
      <w:r>
        <w:rPr>
          <w:rFonts w:cs="Times New Roman" w:ascii="Times New Roman" w:hAnsi="Times New Roman"/>
          <w:sz w:val="18"/>
        </w:rPr>
        <w:t>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How long, ye simple ones, will ye love simplicity? and the scorners delight in their scorning, and fools hate knowledg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urn you at my reproof: behold, I will pour out my spirit unto you, I will make known my words unto you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¶ Because I have called, and ye refused; I have stretched out my hand, and no man regarde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But ye have set at nought all my counsel, and would none of my reproof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I also will laugh at your calamity; I will mock when your fear come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When your fear cometh as desolation, and your destruction cometh as a whirlwind; when distress and anguish cometh upon you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en shall they call upon me, but I will not answer; they shall seek me early, but they shall not find m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For that they hated knowledge, and did not choose the fear of the LOR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y would none of my counsel: they despised all my repro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refore shall they eat of the fruit of their own way, and be filled with their own devi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For the turning away of the simple shall slay them, and the prosperity of fools shall destroy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But whoso hearkeneth unto me shall dwell safely, and shall be quiet from fear of evi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y son, if thou wilt receive my words, and hide my commandments with the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o that thou incline thine ear unto wisdo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pply thine heart to understanding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Yea, if thou criest after knowledg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iftest up thy voice for understanding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f thou seekest her as silver, and searchest for her as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d treasure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n shalt thou understand the fear of the LORD, and find the knowledge of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the LORD giveth wisdom: out of his mouth </w:t>
      </w:r>
      <w:r>
        <w:rPr>
          <w:rFonts w:cs="Times New Roman" w:ascii="Times New Roman" w:hAnsi="Times New Roman"/>
          <w:i/>
          <w:sz w:val="18"/>
        </w:rPr>
        <w:t>cometh</w:t>
      </w:r>
      <w:r>
        <w:rPr>
          <w:rFonts w:cs="Times New Roman" w:ascii="Times New Roman" w:hAnsi="Times New Roman"/>
          <w:sz w:val="18"/>
        </w:rPr>
        <w:t xml:space="preserve"> knowledge and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layeth up sound wisdom for the righteous: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a buckler to them that walk uprigh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keepeth the paths of judgment, and preserveth the way of his sai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n shalt thou understand righteousness, and judgment, and equity; </w:t>
      </w:r>
      <w:r>
        <w:rPr>
          <w:rFonts w:cs="Times New Roman" w:ascii="Times New Roman" w:hAnsi="Times New Roman"/>
          <w:i/>
          <w:sz w:val="18"/>
        </w:rPr>
        <w:t>yea</w:t>
      </w:r>
      <w:r>
        <w:rPr>
          <w:rFonts w:cs="Times New Roman" w:ascii="Times New Roman" w:hAnsi="Times New Roman"/>
          <w:sz w:val="18"/>
        </w:rPr>
        <w:t>, every good p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¶ When wisdom entereth into thine heart, and knowledge is pleasant unto thy soul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Discretion shall preserve thee, understanding shall keep the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o deliver thee from the way of the evi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>, from the man that speaketh froward thing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ho leave the paths of uprightness, to walk in the ways of darknes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ho rejoice to do evil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delight in the frowardness of the wicke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Whose way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crooked, and </w:t>
      </w:r>
      <w:r>
        <w:rPr>
          <w:rFonts w:cs="Times New Roman" w:ascii="Times New Roman" w:hAnsi="Times New Roman"/>
          <w:i/>
          <w:sz w:val="18"/>
        </w:rPr>
        <w:t>they</w:t>
      </w:r>
      <w:r>
        <w:rPr>
          <w:rFonts w:cs="Times New Roman" w:ascii="Times New Roman" w:hAnsi="Times New Roman"/>
          <w:sz w:val="18"/>
        </w:rPr>
        <w:t xml:space="preserve"> froward in their path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o deliver thee from the strange woman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from the stranger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flattereth with her word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Which forsaketh the guide of her youth, and forgetteth the covenant of her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For her house inclineth unto death, and her paths unto the d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None that go unto her return again, neither take they hold of the paths of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at thou mayest walk in the way of good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>, and keep the paths of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r the upright shall dwell in the land, and the perfect shall remain in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But the wicked shall be cut off from the earth, and the transgressors shall be rooted out of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3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y son, forget not my law; but let thine heart keep my commandment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length of days, and long life, and peace, shall they add 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not mercy and truth forsake thee: bind them about thy neck; write them upon the table of thine hear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o shalt thou find favour and good understanding in the sight of God and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¶ Trust in the LORD with all thine heart; and lean not unto thine own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n all thy ways acknowledge him, and he shall direct thy path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¶ Be not wise in thine own eyes: fear the LORD, and depart from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t shall be health to thy navel, and marrow to thy b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onour the LORD with thy substance, and with the firstfruits of all thine increas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So shall thy barns be filled with plenty, and thy presses shall burst out with new wi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¶ My son, despise not the chastening of the LORD; neither be weary of his correctio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whom the LORD loveth he correcteth; even as a father the son </w:t>
      </w:r>
      <w:r>
        <w:rPr>
          <w:rFonts w:cs="Times New Roman" w:ascii="Times New Roman" w:hAnsi="Times New Roman"/>
          <w:i/>
          <w:sz w:val="18"/>
        </w:rPr>
        <w:t>in whom</w:t>
      </w:r>
      <w:r>
        <w:rPr>
          <w:rFonts w:cs="Times New Roman" w:ascii="Times New Roman" w:hAnsi="Times New Roman"/>
          <w:sz w:val="18"/>
        </w:rPr>
        <w:t xml:space="preserve"> he delight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¶ Happ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findeth wisdom, and the 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getteth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the merchandise of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the merchandise of silver, and the gain thereof than fine g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S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ore precious than rubies: and all the things thou canst desire are not to be compared unto 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Length of day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her right hand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n her left hand riches and hon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r way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ways of pleasantness, and all her path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pe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S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tree of life to them that lay hold upon her: and happy </w:t>
      </w:r>
      <w:r>
        <w:rPr>
          <w:rFonts w:cs="Times New Roman" w:ascii="Times New Roman" w:hAnsi="Times New Roman"/>
          <w:i/>
          <w:sz w:val="18"/>
        </w:rPr>
        <w:t>is every one</w:t>
      </w:r>
      <w:r>
        <w:rPr>
          <w:rFonts w:cs="Times New Roman" w:ascii="Times New Roman" w:hAnsi="Times New Roman"/>
          <w:sz w:val="18"/>
        </w:rPr>
        <w:t xml:space="preserve"> that retaineth 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LORD by wisdom hath founded the earth; by understanding hath he established the heav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y his knowledge the depths are broken up, and the clouds drop down the de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¶ My son, let not them depart from thine eyes: keep sound wisdom and discretio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So shall they be life unto thy soul, and grace to thy ne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n shalt thou walk in thy way safely, and thy foot shall not stum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When thou liest down, thou shalt not be afraid: yea, thou shalt lie down, and thy sleep shall be sw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Be not afraid of sudden fear, neither of the desolation of the wicked, when it com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For the LORD shall be thy confidence, and shall keep thy foot from being tak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¶ Withhold not good from them to whom it is due, when it is in the power of thine hand to do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Say not unto thy neighbour, Go, and come again, and to morrow I will give; when thou hast it by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Devise not evil against thy neighbour, seeing he dwelleth securely by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¶ Strive not with a man without cause, if he have done thee no har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¶ Envy thou not the oppressor, and choose none of his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For the frowa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omination to the LORD: but his secre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th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¶ The curse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house of the wicked: but he blesseth the habitation of the j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Surely he scorneth the scorners: but he giveth grace unto the low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The wise shall inherit glory: but shame shall be the promotion of fool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4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, ye children, the instruction of a father, and attend to know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I give you good doctrine, forsake ye not m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I was my father's son, tender and only </w:t>
      </w:r>
      <w:r>
        <w:rPr>
          <w:rFonts w:cs="Times New Roman" w:ascii="Times New Roman" w:hAnsi="Times New Roman"/>
          <w:i/>
          <w:sz w:val="18"/>
        </w:rPr>
        <w:t>beloved</w:t>
      </w:r>
      <w:r>
        <w:rPr>
          <w:rFonts w:cs="Times New Roman" w:ascii="Times New Roman" w:hAnsi="Times New Roman"/>
          <w:sz w:val="18"/>
        </w:rPr>
        <w:t xml:space="preserve"> in the sight of my mo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taught me also, and said unto me, Let thine heart retain my words: keep my commandments, and li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Get wisdom, get understanding: forget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not; neither decline from the words of m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sake her not, and she shall preserve thee: love her, and she shall keep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isd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principal thing; </w:t>
      </w:r>
      <w:r>
        <w:rPr>
          <w:rFonts w:cs="Times New Roman" w:ascii="Times New Roman" w:hAnsi="Times New Roman"/>
          <w:i/>
          <w:sz w:val="18"/>
        </w:rPr>
        <w:t>therefore</w:t>
      </w:r>
      <w:r>
        <w:rPr>
          <w:rFonts w:cs="Times New Roman" w:ascii="Times New Roman" w:hAnsi="Times New Roman"/>
          <w:sz w:val="18"/>
        </w:rPr>
        <w:t xml:space="preserve"> get wisdom: and with all thy getting get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Exalt her, and she shall promote thee: she shall bring thee to honour, when thou dost embrace 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She shall give to thine head an ornament of grace: a crown of glory shall she deliver 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ar, O my son, and receive my sayings; and the years of thy life shall be man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 have taught thee in the way of wisdom; I have led thee in right path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en thou goest, thy steps shall not be straitened; and when thou runnest, thou shalt not stum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ake fast hold of instruction; let </w:t>
      </w:r>
      <w:r>
        <w:rPr>
          <w:rFonts w:cs="Times New Roman" w:ascii="Times New Roman" w:hAnsi="Times New Roman"/>
          <w:i/>
          <w:sz w:val="18"/>
        </w:rPr>
        <w:t>her</w:t>
      </w:r>
      <w:r>
        <w:rPr>
          <w:rFonts w:cs="Times New Roman" w:ascii="Times New Roman" w:hAnsi="Times New Roman"/>
          <w:sz w:val="18"/>
        </w:rPr>
        <w:t xml:space="preserve"> not go: keep her; for s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¶ Enter not into the path of the wicked, and go not in the way of evil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void it, pass not by it, turn from it, and pass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they sleep not, except they have done mischief; and their sleep is taken away, unless they cause </w:t>
      </w:r>
      <w:r>
        <w:rPr>
          <w:rFonts w:cs="Times New Roman" w:ascii="Times New Roman" w:hAnsi="Times New Roman"/>
          <w:i/>
          <w:sz w:val="18"/>
        </w:rPr>
        <w:t>some</w:t>
      </w:r>
      <w:r>
        <w:rPr>
          <w:rFonts w:cs="Times New Roman" w:ascii="Times New Roman" w:hAnsi="Times New Roman"/>
          <w:sz w:val="18"/>
        </w:rPr>
        <w:t xml:space="preserve"> to f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For they eat the bread of wickedness, and drink the wine of viol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But the path of the jus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the shining light, that shineth more and more unto the perfect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way of the wick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darkness: they know not at what they stum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¶ My son, attend to my words; incline thine ear unto my say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Let them not depart from thine eyes; keep them in the midst of thine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life unto those that find them, and health to all their fle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¶ Keep thy heart with all diligence; for out of i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issues of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Put away from thee a froward mouth, and perverse lips put far from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Let thine eyes look right on, and let thine eyelids look straight befor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Ponder the path of thy feet, and let all thy ways be establi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urn not to the right hand nor to the left: remove thy foot from evi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5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y son, attend unto my wisdo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ow thine ear to my understanding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at thou mayest regard discretion,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y lips may keep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¶ For the lips of a strange woman drop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n honeycomb, and her mou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moother than oil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ut her end is bitter as wormwood, sharp as a twoedged s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er feet go down to death; her steps take hold on he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Lest thou shouldest ponder the path of life, her ways are moveable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canst not know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ar me now therefore, O ye children, and depart not from the words of m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Remove thy way far from her, and come not nigh the door of her hous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Lest thou give thine honour unto others, and thy years unto the cruel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Lest strangers be filled with thy wealth; and thy labours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in the house of a stranger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nd thou mourn at the last, when thy flesh and thy body are consumed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say, How have I hated instruction, and my heart despised reproof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nd have not obeyed the voice of my teachers, nor inclined mine ear to them that instructed me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 was almost in all evil in the midst of the congregation and assemb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¶ Drink waters out of thine own cistern, and running waters out of thine own we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Let thy fountains be dispersed abroa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rivers of waters in the stree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Let them be only thine own, and not strangers'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Let thy fountain be blessed: and rejoice with the wife of thy y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et her be as</w:t>
      </w:r>
      <w:r>
        <w:rPr>
          <w:rFonts w:cs="Times New Roman" w:ascii="Times New Roman" w:hAnsi="Times New Roman"/>
          <w:sz w:val="18"/>
        </w:rPr>
        <w:t xml:space="preserve"> the loving hind and pleasant roe; let her breasts satisfy thee at all times; and be thou ravished always with her lo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And why wilt thou, my son, be ravished with a strange woman, and embrace the bosom of a stranger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r the ways of ma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efore the eyes of the LORD, and he pondereth all his go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¶ His own iniquities shall take the wicked himself, and he shall be holden with the cords of his s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He shall die without instruction; and in the greatness of his folly he shall go astra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y son, if thou be surety for thy friend,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thou hast stricken thy hand with a stranger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ou art snared with the words of thy mouth, thou art taken with the words of th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Do this now, my son, and deliver thyself, when thou art come into the hand of thy friend; go, humble thyself, and make sure thy fri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Give not sleep to thine eyes, nor slumber to thine eyeli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Deliver thyself as a roe from the hand </w:t>
      </w:r>
      <w:r>
        <w:rPr>
          <w:rFonts w:cs="Times New Roman" w:ascii="Times New Roman" w:hAnsi="Times New Roman"/>
          <w:i/>
          <w:sz w:val="18"/>
        </w:rPr>
        <w:t>of the hunter</w:t>
      </w:r>
      <w:r>
        <w:rPr>
          <w:rFonts w:cs="Times New Roman" w:ascii="Times New Roman" w:hAnsi="Times New Roman"/>
          <w:sz w:val="18"/>
        </w:rPr>
        <w:t>, and as a bird from the hand of the fowl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¶ Go to the ant, thou sluggard; consider her ways, and be wis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ich having no guide, overseer, or ruler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Provideth her meat in the summe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gathereth her food in the harve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ow long wilt thou sleep, O sluggard? when wilt thou arise out of thy sleep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a little sleep, a little slumber, a little folding of the hands to sleep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o shall thy poverty come as one that travelleth, and thy want as an armed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¶ A naughty person, a wicked man, walketh with a froward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winketh with his eyes, he speaketh with his feet, he teacheth with his finger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roward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his heart, he deviseth mischief continually; he soweth disc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refore shall his calamity come suddenly; suddenly shall he be broken without reme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¶ These six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doth the LORD hate: yea, sev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n abomination unto hi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 proud look, a lying tongue, and hands that shed innocent blood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n heart that deviseth wicked imaginations, feet that be swift in running to mischief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 false witness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speaketh lies, and he that soweth discord among breth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¶ My son, keep thy father's commandment, and forsake not the law of thy moth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Bind them continually upon thine hear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ie them about thy ne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When thou goest, it shall lead thee; when thou sleepest, it shall keep thee; and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thou awakest, it shall talk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For the commandmen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lamp; and the law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ght; and reproofs of instructio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way of lif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o keep thee from the evil woman, from the flattery of the tongue of a strange wo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Lust not after her beauty in thine heart; neither let her take thee with her eyeli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For by means of a whorish woman </w:t>
      </w:r>
      <w:r>
        <w:rPr>
          <w:rFonts w:cs="Times New Roman" w:ascii="Times New Roman" w:hAnsi="Times New Roman"/>
          <w:i/>
          <w:sz w:val="18"/>
        </w:rPr>
        <w:t>a man is brought</w:t>
      </w:r>
      <w:r>
        <w:rPr>
          <w:rFonts w:cs="Times New Roman" w:ascii="Times New Roman" w:hAnsi="Times New Roman"/>
          <w:sz w:val="18"/>
        </w:rPr>
        <w:t xml:space="preserve"> to a piece of bread: and the adulteress will hunt for the precious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Can a man take fire in his bosom, and his clothes not be burne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Can one go upon hot coals, and his feet not be burne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So he that goeth in to his neighbour's wife; whosoever toucheth her shall not be innoc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do not despise a thief, if he steal to satisfy his soul when he is hungr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But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he be found, he shall restore sevenfold; he shall give all the substance of his ho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whoso committeth adultery with a woman lacketh understanding: h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doeth it destroyeth his own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A wound and dishonour shall he get; and his reproach shall not be wiped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For jealous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rage of a man: therefore he will not spare in the day of venge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He will not regard any ransom; neither will he rest content, though thou givest many gift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y son, keep my words, and lay up my commandments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Keep my commandments, and live; and my law as the apple of thine ey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ind them upon thy fingers, write them upon the table of thine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ay unto wisdom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sister; and call understanding </w:t>
      </w:r>
      <w:r>
        <w:rPr>
          <w:rFonts w:cs="Times New Roman" w:ascii="Times New Roman" w:hAnsi="Times New Roman"/>
          <w:i/>
          <w:sz w:val="18"/>
        </w:rPr>
        <w:t>thy</w:t>
      </w:r>
      <w:r>
        <w:rPr>
          <w:rFonts w:cs="Times New Roman" w:ascii="Times New Roman" w:hAnsi="Times New Roman"/>
          <w:sz w:val="18"/>
        </w:rPr>
        <w:t xml:space="preserve"> kinswoma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at they may keep thee from the strange woman, from the stranger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flattereth with her wo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¶ For at the window of my house I looked through my casement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nd beheld among the simple ones, I discerned among the youths, a young man void of understanding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Passing through the street near her corner; and he went the way to her house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n the twilight, in the evening, in the black and dark nigh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, behold, there met him a woman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the attire of an harlot, and subtil of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(S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oud and stubborn; her feet abide not in her hous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Now </w:t>
      </w:r>
      <w:r>
        <w:rPr>
          <w:rFonts w:cs="Times New Roman" w:ascii="Times New Roman" w:hAnsi="Times New Roman"/>
          <w:i/>
          <w:sz w:val="18"/>
        </w:rPr>
        <w:t>is she</w:t>
      </w:r>
      <w:r>
        <w:rPr>
          <w:rFonts w:cs="Times New Roman" w:ascii="Times New Roman" w:hAnsi="Times New Roman"/>
          <w:sz w:val="18"/>
        </w:rPr>
        <w:t xml:space="preserve"> without, now in the streets, and lieth in wait at every corner.)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So she caught him, and kissed hi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ith an impudent face said unto him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 have</w:t>
      </w:r>
      <w:r>
        <w:rPr>
          <w:rFonts w:cs="Times New Roman" w:ascii="Times New Roman" w:hAnsi="Times New Roman"/>
          <w:sz w:val="18"/>
        </w:rPr>
        <w:t xml:space="preserve"> peace offerings with me; this day have I payed my vow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refore came I forth to meet thee, diligently to seek thy face, and I have found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I have decked my bed with coverings of tapestry, with carved </w:t>
      </w:r>
      <w:r>
        <w:rPr>
          <w:rFonts w:cs="Times New Roman" w:ascii="Times New Roman" w:hAnsi="Times New Roman"/>
          <w:i/>
          <w:sz w:val="18"/>
        </w:rPr>
        <w:t>works</w:t>
      </w:r>
      <w:r>
        <w:rPr>
          <w:rFonts w:cs="Times New Roman" w:ascii="Times New Roman" w:hAnsi="Times New Roman"/>
          <w:sz w:val="18"/>
        </w:rPr>
        <w:t>, with fine linen of Egyp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have perfumed my bed with myrrh, aloes, and cinnam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Come, let us take our fill of love until the morning: let us solace ourselves with lov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For the good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at home, he is gone a long journey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hath taken a bag of money with hi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ill come home at the day appoi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With her much fair speech she caused him to yield, with the flattering of her lips she forced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He goeth after her straightway, as an ox goeth to the slaughter, or as a fool to the correction of the stock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ill a dart strike through his liver; as a bird hasteth to the snare, and knoweth not that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r his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¶ Hearken unto me now therefore, O ye children, and attend to the words of m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Let not thine heart decline to her ways, go not astray in her path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For she hath cast down many wounded: yea, many strong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have been slain by 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Her hou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way to hell, going down to the chambers of dea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8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Doth not wisdom cry? and understanding put forth her voic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he standeth in the top of high places, by the way in the places of the path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She crieth at the gates, at the entry of the city, at the coming in at the doo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Unto you, O men, I call; and my voi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 the sons of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O ye simple, understand wisdom: and, ye fools, be ye of an understanding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ar; for I will speak of excellent things; and the opening of my lips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right th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my mouth shall speak truth; and wicked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abomination to my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ll the words of my mouth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righteousness;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thing froward or perverse in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ll plain to him that understandeth, and right to them that find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Receive my instruction, and not silver; and knowledge rather than choice g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wisd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rubies; and all the things that may be desired are not to be compared to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 wisdom dwell with prudence, and find out knowledge of witty inven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 hate evil: pride, and arrogancy, and the evil way, and the froward mouth, do I ha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Counse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, and sound wisdom: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understanding; I have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y me kings reign, and princes decree just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By me princes rule, and nobles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all the judge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love them that love me; and those that seek me early shall fin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Riches and honour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with me; </w:t>
      </w:r>
      <w:r>
        <w:rPr>
          <w:rFonts w:cs="Times New Roman" w:ascii="Times New Roman" w:hAnsi="Times New Roman"/>
          <w:i/>
          <w:sz w:val="18"/>
        </w:rPr>
        <w:t>yea</w:t>
      </w:r>
      <w:r>
        <w:rPr>
          <w:rFonts w:cs="Times New Roman" w:ascii="Times New Roman" w:hAnsi="Times New Roman"/>
          <w:sz w:val="18"/>
        </w:rPr>
        <w:t>, durable riches and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My fru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gold, yea, than fine gold; and my revenue than choice sil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I lead in the way of righteousness, in the midst of the paths of judgmen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at I may cause those that love me to inherit substance; and I will fill their treasur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LORD possessed me in the beginning of his way, before his works of 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I was set up from everlasting, from the beginning, or ever the earth wa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When </w:t>
      </w:r>
      <w:r>
        <w:rPr>
          <w:rFonts w:cs="Times New Roman" w:ascii="Times New Roman" w:hAnsi="Times New Roman"/>
          <w:i/>
          <w:sz w:val="18"/>
        </w:rPr>
        <w:t>there were</w:t>
      </w:r>
      <w:r>
        <w:rPr>
          <w:rFonts w:cs="Times New Roman" w:ascii="Times New Roman" w:hAnsi="Times New Roman"/>
          <w:sz w:val="18"/>
        </w:rPr>
        <w:t xml:space="preserve"> no depths, I was brought forth; when </w:t>
      </w:r>
      <w:r>
        <w:rPr>
          <w:rFonts w:cs="Times New Roman" w:ascii="Times New Roman" w:hAnsi="Times New Roman"/>
          <w:i/>
          <w:sz w:val="18"/>
        </w:rPr>
        <w:t>there were</w:t>
      </w:r>
      <w:r>
        <w:rPr>
          <w:rFonts w:cs="Times New Roman" w:ascii="Times New Roman" w:hAnsi="Times New Roman"/>
          <w:sz w:val="18"/>
        </w:rPr>
        <w:t xml:space="preserve"> no fountains abounding with wa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Before the mountains were settled, before the hills was I brought for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While as yet he had not made the earth, nor the fields, nor the highest part of the dust of the wor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When he prepared the heavens, I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here: when he set a compass upon the face of the dep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When he established the clouds above: when he strengthened the fountains of the deep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When he gave to the sea his decree, that the waters should not pass his commandment: when he appointed the foundations of the ear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n I was by him,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one brought up </w:t>
      </w:r>
      <w:r>
        <w:rPr>
          <w:rFonts w:cs="Times New Roman" w:ascii="Times New Roman" w:hAnsi="Times New Roman"/>
          <w:i/>
          <w:sz w:val="18"/>
        </w:rPr>
        <w:t>with him</w:t>
      </w:r>
      <w:r>
        <w:rPr>
          <w:rFonts w:cs="Times New Roman" w:ascii="Times New Roman" w:hAnsi="Times New Roman"/>
          <w:sz w:val="18"/>
        </w:rPr>
        <w:t xml:space="preserve">: and I was daily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delight, rejoicing always before him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Rejoicing in the habitable part of his earth; and my delights </w:t>
      </w:r>
      <w:r>
        <w:rPr>
          <w:rFonts w:cs="Times New Roman" w:ascii="Times New Roman" w:hAnsi="Times New Roman"/>
          <w:i/>
          <w:sz w:val="18"/>
        </w:rPr>
        <w:t>were</w:t>
      </w:r>
      <w:r>
        <w:rPr>
          <w:rFonts w:cs="Times New Roman" w:ascii="Times New Roman" w:hAnsi="Times New Roman"/>
          <w:sz w:val="18"/>
        </w:rPr>
        <w:t xml:space="preserve"> with the sons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Now therefore hearken unto me, O ye children: for blessed </w:t>
      </w:r>
      <w:r>
        <w:rPr>
          <w:rFonts w:cs="Times New Roman" w:ascii="Times New Roman" w:hAnsi="Times New Roman"/>
          <w:i/>
          <w:sz w:val="18"/>
        </w:rPr>
        <w:t>are they that</w:t>
      </w:r>
      <w:r>
        <w:rPr>
          <w:rFonts w:cs="Times New Roman" w:ascii="Times New Roman" w:hAnsi="Times New Roman"/>
          <w:sz w:val="18"/>
        </w:rPr>
        <w:t xml:space="preserve"> keep my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Hear instruction, and be wise, and refuse it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that heareth me, watching daily at my gates, waiting at the posts of my doo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For whoso findeth me findeth life, and shall obtain favour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But he that sinneth against me wrongeth his own soul: all they that hate me love dea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9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isdom hath builded her house, she hath hewn out her seven pillar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he hath killed her beasts; she hath mingled her wine; she hath also furnished her ta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She hath sent forth her maidens: she crieth upon the highest places of the city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o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imple, let him turn in hither: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him that wanteth understanding, she saith to him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Come, eat of my bread, and drink of the wine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I have mingl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sake the foolish, and live; and go in the way of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that reproveth a scorner getteth to himself shame: and he that rebuketh a wicked </w:t>
      </w:r>
      <w:r>
        <w:rPr>
          <w:rFonts w:cs="Times New Roman" w:ascii="Times New Roman" w:hAnsi="Times New Roman"/>
          <w:i/>
          <w:sz w:val="18"/>
        </w:rPr>
        <w:t>man getteth</w:t>
      </w:r>
      <w:r>
        <w:rPr>
          <w:rFonts w:cs="Times New Roman" w:ascii="Times New Roman" w:hAnsi="Times New Roman"/>
          <w:sz w:val="18"/>
        </w:rPr>
        <w:t xml:space="preserve"> himself a bl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Reprove not a scorner, lest he hate thee: rebuke a wise man, and he will lov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Give </w:t>
      </w:r>
      <w:r>
        <w:rPr>
          <w:rFonts w:cs="Times New Roman" w:ascii="Times New Roman" w:hAnsi="Times New Roman"/>
          <w:i/>
          <w:sz w:val="18"/>
        </w:rPr>
        <w:t>instruction</w:t>
      </w:r>
      <w:r>
        <w:rPr>
          <w:rFonts w:cs="Times New Roman" w:ascii="Times New Roman" w:hAnsi="Times New Roman"/>
          <w:sz w:val="18"/>
        </w:rPr>
        <w:t xml:space="preserve"> to a wise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, and he will be yet wiser: teach a jus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>, and he will increase in learn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beginning of wisdom: and the knowledge of the hol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by me thy days shall be multiplied, and the years of thy life shall be increa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f thou be wise, thou shalt be wise for thyself: but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thou scornest, thou alone shalt bear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 foolish wo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lamorous: </w:t>
      </w:r>
      <w:r>
        <w:rPr>
          <w:rFonts w:cs="Times New Roman" w:ascii="Times New Roman" w:hAnsi="Times New Roman"/>
          <w:i/>
          <w:sz w:val="18"/>
        </w:rPr>
        <w:t>she is</w:t>
      </w:r>
      <w:r>
        <w:rPr>
          <w:rFonts w:cs="Times New Roman" w:ascii="Times New Roman" w:hAnsi="Times New Roman"/>
          <w:sz w:val="18"/>
        </w:rPr>
        <w:t xml:space="preserve"> simple, and knoweth noth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she sitteth at the door of her house, on a seat in the high places of the city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o call passengers who go right on their way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o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imple, let him turn in hither: and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him that wanteth understanding, she saith to him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Stolen waters are sweet, and bread </w:t>
      </w:r>
      <w:r>
        <w:rPr>
          <w:rFonts w:cs="Times New Roman" w:ascii="Times New Roman" w:hAnsi="Times New Roman"/>
          <w:i/>
          <w:sz w:val="18"/>
        </w:rPr>
        <w:t>eaten</w:t>
      </w:r>
      <w:r>
        <w:rPr>
          <w:rFonts w:cs="Times New Roman" w:ascii="Times New Roman" w:hAnsi="Times New Roman"/>
          <w:sz w:val="18"/>
        </w:rPr>
        <w:t xml:space="preserve"> in secret is pleas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But he knoweth not that the dea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re; </w:t>
      </w:r>
      <w:r>
        <w:rPr>
          <w:rFonts w:cs="Times New Roman" w:ascii="Times New Roman" w:hAnsi="Times New Roman"/>
          <w:i/>
          <w:sz w:val="18"/>
        </w:rPr>
        <w:t>and that</w:t>
      </w:r>
      <w:r>
        <w:rPr>
          <w:rFonts w:cs="Times New Roman" w:ascii="Times New Roman" w:hAnsi="Times New Roman"/>
          <w:sz w:val="18"/>
        </w:rPr>
        <w:t xml:space="preserve"> her gues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 depths of hel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0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proverbs of Solomon. A wise son maketh a glad father: but a foolish s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heaviness of his mo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reasures of wickedness profit nothing: but righteousness delivereth from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LORD will not suffer the soul of the righteous to famish: but he casteth away the substance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becometh poor that dealeth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a slack hand: but the hand of the diligent maketh ri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e that gathereth in summ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wise son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he that sleepeth in harves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son that causeth sh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lessing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upon the head of the just: but violence covereth the mouth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memory of the jus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lessed: but the name of the wicked shall r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wise in heart will receive commandments: but a prating fool shall f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that walketh uprightly walketh surely: but he that perverteth his ways shall be kn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 that winketh with the eye causeth sorrow: but a prating fool shall f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mouth of a righteous </w:t>
      </w:r>
      <w:r>
        <w:rPr>
          <w:rFonts w:cs="Times New Roman" w:ascii="Times New Roman" w:hAnsi="Times New Roman"/>
          <w:i/>
          <w:sz w:val="18"/>
        </w:rPr>
        <w:t>man is</w:t>
      </w:r>
      <w:r>
        <w:rPr>
          <w:rFonts w:cs="Times New Roman" w:ascii="Times New Roman" w:hAnsi="Times New Roman"/>
          <w:sz w:val="18"/>
        </w:rPr>
        <w:t xml:space="preserve"> a well of life: but violence covereth the mouth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Hatred stirreth up strifes: but love covereth all s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In the lips of him that hath understanding wisdom is found: but a r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r the back of him that is void of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ise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lay up knowledge: but the mouth of the foolis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ear destru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rich man's weal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strong city: the destruction of the poo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pover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labour of the righteous </w:t>
      </w:r>
      <w:r>
        <w:rPr>
          <w:rFonts w:cs="Times New Roman" w:ascii="Times New Roman" w:hAnsi="Times New Roman"/>
          <w:i/>
          <w:sz w:val="18"/>
        </w:rPr>
        <w:t>tendeth</w:t>
      </w:r>
      <w:r>
        <w:rPr>
          <w:rFonts w:cs="Times New Roman" w:ascii="Times New Roman" w:hAnsi="Times New Roman"/>
          <w:sz w:val="18"/>
        </w:rPr>
        <w:t xml:space="preserve"> to life: the fruit of the wicked to s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</w:t>
      </w:r>
      <w:r>
        <w:rPr>
          <w:rFonts w:cs="Times New Roman" w:ascii="Times New Roman" w:hAnsi="Times New Roman"/>
          <w:i/>
          <w:sz w:val="18"/>
        </w:rPr>
        <w:t>is in</w:t>
      </w:r>
      <w:r>
        <w:rPr>
          <w:rFonts w:cs="Times New Roman" w:ascii="Times New Roman" w:hAnsi="Times New Roman"/>
          <w:sz w:val="18"/>
        </w:rPr>
        <w:t xml:space="preserve"> the way of life that keepeth instruction: but he that refuseth reproof err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He that hideth hatred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lying lips, and he that uttereth a slander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foo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In the multitude of words there wanteth not sin: but he that refraineth his lip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 tongue of the just </w:t>
      </w:r>
      <w:r>
        <w:rPr>
          <w:rFonts w:cs="Times New Roman" w:ascii="Times New Roman" w:hAnsi="Times New Roman"/>
          <w:i/>
          <w:sz w:val="18"/>
        </w:rPr>
        <w:t>is as</w:t>
      </w:r>
      <w:r>
        <w:rPr>
          <w:rFonts w:cs="Times New Roman" w:ascii="Times New Roman" w:hAnsi="Times New Roman"/>
          <w:sz w:val="18"/>
        </w:rPr>
        <w:t xml:space="preserve"> choice silver: the heart of the wick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ttle wo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 lips of the righteous feed many: but fools die for want of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blessing of the LORD, it maketh rich, and he addeth no sorrow with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s sport to a fool to do mischief: but a man of understanding hath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 fear of the wicked, it shall come upon him: but the desire of the righteous shall be gra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As the whirlwind passeth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wicked no </w:t>
      </w:r>
      <w:r>
        <w:rPr>
          <w:rFonts w:cs="Times New Roman" w:ascii="Times New Roman" w:hAnsi="Times New Roman"/>
          <w:i/>
          <w:sz w:val="18"/>
        </w:rPr>
        <w:t>more</w:t>
      </w:r>
      <w:r>
        <w:rPr>
          <w:rFonts w:cs="Times New Roman" w:ascii="Times New Roman" w:hAnsi="Times New Roman"/>
          <w:sz w:val="18"/>
        </w:rPr>
        <w:t xml:space="preserve">: but the righte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everlasting found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As vinegar to the teeth, and as smoke to the eyes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sluggard to them that send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 fear of the LORD prolongeth days: but the years of the wicked shall be shorten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e hope of the righteous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gladness: but the expectation of the wicked shall per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The way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trength to the upright: but destruction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to the workers of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 righteous shall never be removed: but the wicked shall not inhabit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 mouth of the just bringeth forth wisdom: but the froward tongue shall be cut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The lips of the righteous know what is acceptable: but the mouth of the wicked </w:t>
      </w:r>
      <w:r>
        <w:rPr>
          <w:rFonts w:cs="Times New Roman" w:ascii="Times New Roman" w:hAnsi="Times New Roman"/>
          <w:i/>
          <w:sz w:val="18"/>
        </w:rPr>
        <w:t>speaketh</w:t>
      </w:r>
      <w:r>
        <w:rPr>
          <w:rFonts w:cs="Times New Roman" w:ascii="Times New Roman" w:hAnsi="Times New Roman"/>
          <w:sz w:val="18"/>
        </w:rPr>
        <w:t xml:space="preserve"> frowardnes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 false balan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omination to the LORD: but a just weigh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pride cometh, then cometh shame: but with the lowl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integrity of the upright shall guide them: but the perverseness of transgressors shall destroy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Riches profit not in the day of wrath: but righteousness delivereth from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righteousness of the perfect shall direct his way: but the wicked shall fall by his own wicke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righteousness of the upright shall deliver them: but transgressors shall be taken in </w:t>
      </w:r>
      <w:r>
        <w:rPr>
          <w:rFonts w:cs="Times New Roman" w:ascii="Times New Roman" w:hAnsi="Times New Roman"/>
          <w:i/>
          <w:sz w:val="18"/>
        </w:rPr>
        <w:t>their own</w:t>
      </w:r>
      <w:r>
        <w:rPr>
          <w:rFonts w:cs="Times New Roman" w:ascii="Times New Roman" w:hAnsi="Times New Roman"/>
          <w:sz w:val="18"/>
        </w:rPr>
        <w:t xml:space="preserve"> naughti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en a wicked man dieth,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expectation shall perish: and the hope of unjus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perish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righteous is delivered out of trouble, and the wicked cometh in his st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An hypocrite wi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mouth destroyeth his neighbour: but through knowledge shall the just be delive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en it goeth well with the righteous, the city rejoiceth: and when the wicked perish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shout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y the blessing of the upright the city is exalted: but it is overthrown by the mouth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He that is void of wisdom despiseth his neighbour: but a man of understanding holdeth his pe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 talebearer revealeth secrets: but he that is of a faithful spirit concealeth the mat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here no counse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, the people fall: but in the multitude of counsellors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safe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e that is surety for a stranger shall smart </w:t>
      </w:r>
      <w:r>
        <w:rPr>
          <w:rFonts w:cs="Times New Roman" w:ascii="Times New Roman" w:hAnsi="Times New Roman"/>
          <w:i/>
          <w:sz w:val="18"/>
        </w:rPr>
        <w:t>for it</w:t>
      </w:r>
      <w:r>
        <w:rPr>
          <w:rFonts w:cs="Times New Roman" w:ascii="Times New Roman" w:hAnsi="Times New Roman"/>
          <w:sz w:val="18"/>
        </w:rPr>
        <w:t>: and he that hateth suretiship is 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 gracious woman retaineth honour: and strong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retain ri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merciful man doeth good to his own soul: but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cruel troubleth his own fle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wicked worketh a deceitful work: but to him that soweth righteousness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 sure rew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s righteousness </w:t>
      </w:r>
      <w:r>
        <w:rPr>
          <w:rFonts w:cs="Times New Roman" w:ascii="Times New Roman" w:hAnsi="Times New Roman"/>
          <w:i/>
          <w:sz w:val="18"/>
        </w:rPr>
        <w:t>tendeth</w:t>
      </w:r>
      <w:r>
        <w:rPr>
          <w:rFonts w:cs="Times New Roman" w:ascii="Times New Roman" w:hAnsi="Times New Roman"/>
          <w:sz w:val="18"/>
        </w:rPr>
        <w:t xml:space="preserve"> to life: so he that pursueth evil </w:t>
      </w:r>
      <w:r>
        <w:rPr>
          <w:rFonts w:cs="Times New Roman" w:ascii="Times New Roman" w:hAnsi="Times New Roman"/>
          <w:i/>
          <w:sz w:val="18"/>
        </w:rPr>
        <w:t>pursueth it</w:t>
      </w:r>
      <w:r>
        <w:rPr>
          <w:rFonts w:cs="Times New Roman" w:ascii="Times New Roman" w:hAnsi="Times New Roman"/>
          <w:sz w:val="18"/>
        </w:rPr>
        <w:t xml:space="preserve"> to his own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y that are of a froward hear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bomination to the LORD: but </w:t>
      </w:r>
      <w:r>
        <w:rPr>
          <w:rFonts w:cs="Times New Roman" w:ascii="Times New Roman" w:hAnsi="Times New Roman"/>
          <w:i/>
          <w:sz w:val="18"/>
        </w:rPr>
        <w:t>such as are</w:t>
      </w:r>
      <w:r>
        <w:rPr>
          <w:rFonts w:cs="Times New Roman" w:ascii="Times New Roman" w:hAnsi="Times New Roman"/>
          <w:sz w:val="18"/>
        </w:rPr>
        <w:t xml:space="preserve"> upright in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wa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his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ough</w:t>
      </w:r>
      <w:r>
        <w:rPr>
          <w:rFonts w:cs="Times New Roman" w:ascii="Times New Roman" w:hAnsi="Times New Roman"/>
          <w:sz w:val="18"/>
        </w:rPr>
        <w:t xml:space="preserve"> hand </w:t>
      </w:r>
      <w:r>
        <w:rPr>
          <w:rFonts w:cs="Times New Roman" w:ascii="Times New Roman" w:hAnsi="Times New Roman"/>
          <w:i/>
          <w:sz w:val="18"/>
        </w:rPr>
        <w:t>join</w:t>
      </w:r>
      <w:r>
        <w:rPr>
          <w:rFonts w:cs="Times New Roman" w:ascii="Times New Roman" w:hAnsi="Times New Roman"/>
          <w:sz w:val="18"/>
        </w:rPr>
        <w:t xml:space="preserve"> in hand, the wicked shall not be unpunished: but the seed of the righteous shall be delive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jewel of gold in a swine's snout,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a fair woman which is without discre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 desire of the righte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nly good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e expectation of the wick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re is that scattereth, and yet increaseth; an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that withholdeth more than is meet, but </w:t>
      </w:r>
      <w:r>
        <w:rPr>
          <w:rFonts w:cs="Times New Roman" w:ascii="Times New Roman" w:hAnsi="Times New Roman"/>
          <w:i/>
          <w:sz w:val="18"/>
        </w:rPr>
        <w:t>it tendeth</w:t>
      </w:r>
      <w:r>
        <w:rPr>
          <w:rFonts w:cs="Times New Roman" w:ascii="Times New Roman" w:hAnsi="Times New Roman"/>
          <w:sz w:val="18"/>
        </w:rPr>
        <w:t xml:space="preserve"> to pover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liberal soul shall be made fat: and he that watereth shall be watered also him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that withholdeth corn, the people shall curse him: but blessing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upon the head of him that selleth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He that diligently seeketh good procureth favour: but he that seeketh mischief, it shall come unto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He that trusteth in his riches shall fall: but the righteous shall flourish as a bran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He that troubleth his own house shall inherit the wind: and the fool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servant to the wise of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 fruit of the righte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tree of life; and he that winneth soul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Behold, the righteous shall be recompensed in the earth: much more the wicked and the sinn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2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hoso loveth instruction loveth knowledge: but he that hateth reproof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rut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 good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obtaineth favour of the LORD: but a man of wicked devices will he condem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 man shall not be established by wickedness: but the root of the righteous shall not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 virtuous wo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crown to her husband: but she that maketh asham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rottenness in his b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thoughts of the righteou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ight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e counsels of the wick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dece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words of the wick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o lie in wait for blood: but the mouth of the upright shall delive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wicked are overthrown, an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not: but the house of the righteous shall st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 man shall be commended according to his wisdom: but he that is of a perverse heart shall be despi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despised, and hath a servant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he that honoureth himself, and lacketh br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 righteous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regardeth the life of his beast: but the tender mercies of the wick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cru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He that tilleth his land shall be satisfied with bread: but he that followeth vain </w:t>
      </w:r>
      <w:r>
        <w:rPr>
          <w:rFonts w:cs="Times New Roman" w:ascii="Times New Roman" w:hAnsi="Times New Roman"/>
          <w:i/>
          <w:sz w:val="18"/>
        </w:rPr>
        <w:t>persons is</w:t>
      </w:r>
      <w:r>
        <w:rPr>
          <w:rFonts w:cs="Times New Roman" w:ascii="Times New Roman" w:hAnsi="Times New Roman"/>
          <w:sz w:val="18"/>
        </w:rPr>
        <w:t xml:space="preserve"> void of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wicked desireth the net of evil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: but the root of the righteous yieldeth </w:t>
      </w:r>
      <w:r>
        <w:rPr>
          <w:rFonts w:cs="Times New Roman" w:ascii="Times New Roman" w:hAnsi="Times New Roman"/>
          <w:i/>
          <w:sz w:val="18"/>
        </w:rPr>
        <w:t>fru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wicked is snared by the transgression of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lips: but the just shall come out of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 man shall be satisfied with good by the fruit of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mouth: and the recompence of a man's hands shall be rendered unto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way of a foo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ight in his own eyes: but he that hearkeneth unto counse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 fool's wrath is presently known: but a pruden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covereth sh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</w:t>
      </w:r>
      <w:r>
        <w:rPr>
          <w:rFonts w:cs="Times New Roman" w:ascii="Times New Roman" w:hAnsi="Times New Roman"/>
          <w:sz w:val="18"/>
        </w:rPr>
        <w:t xml:space="preserve"> speaketh truth sheweth forth righteousness: but a false witness dece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re is that speaketh like the piercings of a sword: but the tongue of the wi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al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lip of truth shall be established for ever: but a lying tongu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ut for a mo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Dece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heart of them that imagine evil: but to the counsellors of pea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j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re shall no evil happen to the just: but the wicked shall be filled with mischie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Lying lip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bomination to the LORD: but they that deal trul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his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A prudent man concealeth knowledge: but the heart of fools proclaimeth foolish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 hand of the diligent shall bear rule: but the slothful shall be under tribu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Heaviness in the heart of man maketh it stoop: but a good word maketh it gl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 righte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ore excellent than his neighbour: but the way of the wicked seduceth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 slothfu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roasteth not that which he took in hunting: but the substance of a diligent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reci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In the way of righteous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fe; and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pathway </w:t>
      </w:r>
      <w:r>
        <w:rPr>
          <w:rFonts w:cs="Times New Roman" w:ascii="Times New Roman" w:hAnsi="Times New Roman"/>
          <w:i/>
          <w:sz w:val="18"/>
        </w:rPr>
        <w:t>thereof there is</w:t>
      </w:r>
      <w:r>
        <w:rPr>
          <w:rFonts w:cs="Times New Roman" w:ascii="Times New Roman" w:hAnsi="Times New Roman"/>
          <w:sz w:val="18"/>
        </w:rPr>
        <w:t xml:space="preserve"> no dea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3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 wise son </w:t>
      </w:r>
      <w:r>
        <w:rPr>
          <w:rFonts w:cs="Times New Roman" w:ascii="Times New Roman" w:hAnsi="Times New Roman"/>
          <w:i/>
          <w:sz w:val="18"/>
        </w:rPr>
        <w:t>heareth</w:t>
      </w:r>
      <w:r>
        <w:rPr>
          <w:rFonts w:cs="Times New Roman" w:ascii="Times New Roman" w:hAnsi="Times New Roman"/>
          <w:sz w:val="18"/>
        </w:rPr>
        <w:t xml:space="preserve"> his father's instruction: but a scorner heareth not rebu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 man shall eat good by the fruit of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mouth: but the soul of the transgressors </w:t>
      </w:r>
      <w:r>
        <w:rPr>
          <w:rFonts w:cs="Times New Roman" w:ascii="Times New Roman" w:hAnsi="Times New Roman"/>
          <w:i/>
          <w:sz w:val="18"/>
        </w:rPr>
        <w:t>shall eat</w:t>
      </w:r>
      <w:r>
        <w:rPr>
          <w:rFonts w:cs="Times New Roman" w:ascii="Times New Roman" w:hAnsi="Times New Roman"/>
          <w:sz w:val="18"/>
        </w:rPr>
        <w:t xml:space="preserve"> viol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e that keepeth his mouth keepeth his life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he that openeth wide his lips shall have destru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soul of the sluggard desireth, and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nothing: but the soul of the diligent shall be made f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righteous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hateth lying: but a wicked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is loathsome, and cometh to sh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Righteousness keepeth </w:t>
      </w:r>
      <w:r>
        <w:rPr>
          <w:rFonts w:cs="Times New Roman" w:ascii="Times New Roman" w:hAnsi="Times New Roman"/>
          <w:i/>
          <w:sz w:val="18"/>
        </w:rPr>
        <w:t>him that is</w:t>
      </w:r>
      <w:r>
        <w:rPr>
          <w:rFonts w:cs="Times New Roman" w:ascii="Times New Roman" w:hAnsi="Times New Roman"/>
          <w:sz w:val="18"/>
        </w:rPr>
        <w:t xml:space="preserve"> upright in the way: but wickedness overthroweth the sinn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re is that maketh himself rich, yet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nothing: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that maketh himself poor, yet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great ri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ransom of a man's lif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his riches: but the poor heareth not rebu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light of the righteous rejoiceth: but the lamp of the wicked shall be put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Only by pride cometh contention: but with the well advi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ealth </w:t>
      </w:r>
      <w:r>
        <w:rPr>
          <w:rFonts w:cs="Times New Roman" w:ascii="Times New Roman" w:hAnsi="Times New Roman"/>
          <w:i/>
          <w:sz w:val="18"/>
        </w:rPr>
        <w:t>gotten</w:t>
      </w:r>
      <w:r>
        <w:rPr>
          <w:rFonts w:cs="Times New Roman" w:ascii="Times New Roman" w:hAnsi="Times New Roman"/>
          <w:sz w:val="18"/>
        </w:rPr>
        <w:t xml:space="preserve"> by vanity shall be diminished: but he that gathereth by labour shall increa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Hope deferred maketh the heart sick: but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the desire cometh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 tree of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hoso despiseth the word shall be destroyed: but he that feareth the commandment shall be reward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law of the wi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fountain of life, to depart from the snares of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Good understanding giveth favour: but the way of transgressor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Every pruden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dealeth with knowledge: but a fool layeth open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fo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 wicked messenger falleth into mischief: but a faithful ambassado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al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Poverty and shame </w:t>
      </w:r>
      <w:r>
        <w:rPr>
          <w:rFonts w:cs="Times New Roman" w:ascii="Times New Roman" w:hAnsi="Times New Roman"/>
          <w:i/>
          <w:sz w:val="18"/>
        </w:rPr>
        <w:t>shall be to</w:t>
      </w:r>
      <w:r>
        <w:rPr>
          <w:rFonts w:cs="Times New Roman" w:ascii="Times New Roman" w:hAnsi="Times New Roman"/>
          <w:sz w:val="18"/>
        </w:rPr>
        <w:t xml:space="preserve"> him that refuseth instruction: but he that regardeth reproof shall be honou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desire accomplished is sweet to the soul: but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bomination to fools to depart from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that walketh with wise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shall be wise: but a companion of fools shall be destroy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Evil pursueth sinners: but to the righteous good shall be repay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A good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leaveth an inheritance to his children's children: and the wealth of the sinn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aid up for the j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Much food </w:t>
      </w:r>
      <w:r>
        <w:rPr>
          <w:rFonts w:cs="Times New Roman" w:ascii="Times New Roman" w:hAnsi="Times New Roman"/>
          <w:i/>
          <w:sz w:val="18"/>
        </w:rPr>
        <w:t>is in</w:t>
      </w:r>
      <w:r>
        <w:rPr>
          <w:rFonts w:cs="Times New Roman" w:ascii="Times New Roman" w:hAnsi="Times New Roman"/>
          <w:sz w:val="18"/>
        </w:rPr>
        <w:t xml:space="preserve"> the tillage of the poor: but there is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destroyed for want of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He that spareth his rod hateth his son: but he that loveth him chasteneth him betim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righteous eateth to the satisfying of his soul: but the belly of the wicked shall wan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4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Every wise woman buildeth her house: but the foolish plucketh it down with her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 that walketh in his uprightness feareth the LORD: but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perverse in his ways despiseth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n the mouth of the foolis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rod of pride: but the lips of the wise shall preserve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ere no ox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, the crib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lean: but much increa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y the strength of the ox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faithful witness will not lie: but a false witness will utter l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 scorner seeketh wisdom, and </w:t>
      </w:r>
      <w:r>
        <w:rPr>
          <w:rFonts w:cs="Times New Roman" w:ascii="Times New Roman" w:hAnsi="Times New Roman"/>
          <w:i/>
          <w:sz w:val="18"/>
        </w:rPr>
        <w:t>findeth it</w:t>
      </w:r>
      <w:r>
        <w:rPr>
          <w:rFonts w:cs="Times New Roman" w:ascii="Times New Roman" w:hAnsi="Times New Roman"/>
          <w:sz w:val="18"/>
        </w:rPr>
        <w:t xml:space="preserve"> not: but knowledg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asy unto him that understand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Go from the presence of a foolish man, when thou perceivest not </w:t>
      </w:r>
      <w:r>
        <w:rPr>
          <w:rFonts w:cs="Times New Roman" w:ascii="Times New Roman" w:hAnsi="Times New Roman"/>
          <w:i/>
          <w:sz w:val="18"/>
        </w:rPr>
        <w:t>in him</w:t>
      </w:r>
      <w:r>
        <w:rPr>
          <w:rFonts w:cs="Times New Roman" w:ascii="Times New Roman" w:hAnsi="Times New Roman"/>
          <w:sz w:val="18"/>
        </w:rPr>
        <w:t xml:space="preserve"> the lips of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wisdom of the pruden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 understand his way: but the folly of fool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dece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ols make a mock at sin: but among the righteous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fav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heart knoweth his own bitterness; and a stranger doth not intermeddle with his j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house of the wicked shall be overthrown: but the tabernacle of the upright shall flour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re is a way which seemeth right unto a man, but the end thereof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ways of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Even in laughter the heart is sorrowful; and the end of that mir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avi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backslider in heart shall be filled with his own ways: and a good man </w:t>
      </w:r>
      <w:r>
        <w:rPr>
          <w:rFonts w:cs="Times New Roman" w:ascii="Times New Roman" w:hAnsi="Times New Roman"/>
          <w:i/>
          <w:sz w:val="18"/>
        </w:rPr>
        <w:t>shall be satisfied</w:t>
      </w:r>
      <w:r>
        <w:rPr>
          <w:rFonts w:cs="Times New Roman" w:ascii="Times New Roman" w:hAnsi="Times New Roman"/>
          <w:sz w:val="18"/>
        </w:rPr>
        <w:t xml:space="preserve"> from him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simple believeth every word: but the pruden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looketh well to his go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 wise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feareth, and departeth from evil: but the fool rageth, and is confid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soon angry dealeth foolishly: and a man of wicked devices is ha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simple inherit folly: but the prudent are crowned with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evil bow before the good; and the wicked at the gates of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 poor is hated even of his own neighbour: but the rich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many frie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He that despiseth his neighbour sinneth: but he that hath mercy on the poor, happ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Do they not err that devise evil? but mercy and truth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to them that devise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In all labour there is profit: but the talk of the lips </w:t>
      </w:r>
      <w:r>
        <w:rPr>
          <w:rFonts w:cs="Times New Roman" w:ascii="Times New Roman" w:hAnsi="Times New Roman"/>
          <w:i/>
          <w:sz w:val="18"/>
        </w:rPr>
        <w:t>tendeth</w:t>
      </w:r>
      <w:r>
        <w:rPr>
          <w:rFonts w:cs="Times New Roman" w:ascii="Times New Roman" w:hAnsi="Times New Roman"/>
          <w:sz w:val="18"/>
        </w:rPr>
        <w:t xml:space="preserve"> only to penu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 crown of the wi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riches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e foolishness of fool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A true witness delivereth souls: but a deceitful </w:t>
      </w:r>
      <w:r>
        <w:rPr>
          <w:rFonts w:cs="Times New Roman" w:ascii="Times New Roman" w:hAnsi="Times New Roman"/>
          <w:i/>
          <w:sz w:val="18"/>
        </w:rPr>
        <w:t>witness</w:t>
      </w:r>
      <w:r>
        <w:rPr>
          <w:rFonts w:cs="Times New Roman" w:ascii="Times New Roman" w:hAnsi="Times New Roman"/>
          <w:sz w:val="18"/>
        </w:rPr>
        <w:t xml:space="preserve"> speaketh l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In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trong confidence: and his children shall have a place of refu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fountain of life, to depart from the snares of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In the multitude of peopl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king's honour: but in the want of peopl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destruction of the pri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slow to wra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f great understanding: but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hasty of spirit exalteth fo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A sound hear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ife of the flesh: but envy the rottenness of the b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He that oppresseth the poor reproacheth his Maker: but he that honoureth him hath mercy on the po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The wicked is driven away in his wickedness: but the righteous hath hope in his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Wisdom resteth in the heart of him that hath understanding: but </w:t>
      </w:r>
      <w:r>
        <w:rPr>
          <w:rFonts w:cs="Times New Roman" w:ascii="Times New Roman" w:hAnsi="Times New Roman"/>
          <w:i/>
          <w:sz w:val="18"/>
        </w:rPr>
        <w:t>that which is</w:t>
      </w:r>
      <w:r>
        <w:rPr>
          <w:rFonts w:cs="Times New Roman" w:ascii="Times New Roman" w:hAnsi="Times New Roman"/>
          <w:sz w:val="18"/>
        </w:rPr>
        <w:t xml:space="preserve"> in the midst of fools is made kn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Righteousness exalteth a nation: but si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reproach to any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The king's fav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ward a wise servant: but his wrath is </w:t>
      </w:r>
      <w:r>
        <w:rPr>
          <w:rFonts w:cs="Times New Roman" w:ascii="Times New Roman" w:hAnsi="Times New Roman"/>
          <w:i/>
          <w:sz w:val="18"/>
        </w:rPr>
        <w:t>against</w:t>
      </w:r>
      <w:r>
        <w:rPr>
          <w:rFonts w:cs="Times New Roman" w:ascii="Times New Roman" w:hAnsi="Times New Roman"/>
          <w:sz w:val="18"/>
        </w:rPr>
        <w:t xml:space="preserve"> him that causeth sha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5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 soft answer turneth away wrath: but grievous words stir up ang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tongue of the wise useth knowledge aright: but the mouth of fools poureth out foolish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eyes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every place, beholding the evil and the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 wholesome tongu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tree of life: but perverseness therei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breach in the spir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fool despiseth his father's instruction: but he that regardeth reproof is prud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n the house of the righte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uch treasure: but in the revenues of the wicked is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lips of the wise disperse knowledge: but the heart of the foolish </w:t>
      </w:r>
      <w:r>
        <w:rPr>
          <w:rFonts w:cs="Times New Roman" w:ascii="Times New Roman" w:hAnsi="Times New Roman"/>
          <w:i/>
          <w:sz w:val="18"/>
        </w:rPr>
        <w:t>doeth</w:t>
      </w:r>
      <w:r>
        <w:rPr>
          <w:rFonts w:cs="Times New Roman" w:ascii="Times New Roman" w:hAnsi="Times New Roman"/>
          <w:sz w:val="18"/>
        </w:rPr>
        <w:t xml:space="preserve"> not so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sacrifice of the wick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abomination to the LORD: but the prayer of the uprigh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way of the wick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abomination unto the LORD: but he loveth him that followeth after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Correct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ievous unto him that forsaketh the way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that hateth reproof shall di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Hell and destructio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efore the LORD: how much more then the hearts of the children of me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 scorner loveth not one that reproveth him: neither will he go unto the w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 merry heart maketh a cheerful countenance: but by sorrow of the heart the spirit is brok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heart of him that hath understanding seeketh knowledge: but the mouth of fools feedeth on foolish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ll the days of the afflict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evil: but he that is of a merry heart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a continual fea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ttle with the fear of the LORD than great treasure and trouble therewi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dinner of herbs where love is, than a stalled ox and hatred therewi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 wrathful man stirreth up strife: but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slow to anger appeaseth str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way of the slothful </w:t>
      </w:r>
      <w:r>
        <w:rPr>
          <w:rFonts w:cs="Times New Roman" w:ascii="Times New Roman" w:hAnsi="Times New Roman"/>
          <w:i/>
          <w:sz w:val="18"/>
        </w:rPr>
        <w:t>man is</w:t>
      </w:r>
      <w:r>
        <w:rPr>
          <w:rFonts w:cs="Times New Roman" w:ascii="Times New Roman" w:hAnsi="Times New Roman"/>
          <w:sz w:val="18"/>
        </w:rPr>
        <w:t xml:space="preserve"> as an hedge of thorns: but the way of the righte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ade pl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A wise son maketh a glad father: but a foolish man despiseth his mo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ll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joy to </w:t>
      </w:r>
      <w:r>
        <w:rPr>
          <w:rFonts w:cs="Times New Roman" w:ascii="Times New Roman" w:hAnsi="Times New Roman"/>
          <w:i/>
          <w:sz w:val="18"/>
        </w:rPr>
        <w:t>him that is</w:t>
      </w:r>
      <w:r>
        <w:rPr>
          <w:rFonts w:cs="Times New Roman" w:ascii="Times New Roman" w:hAnsi="Times New Roman"/>
          <w:sz w:val="18"/>
        </w:rPr>
        <w:t xml:space="preserve"> destitute of wisdom: but a man of understanding walketh uprigh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Without counsel purposes are disappointed: but in the multitude of counsellors they are establi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A man hath joy by the answer of his mouth: and a word </w:t>
      </w:r>
      <w:r>
        <w:rPr>
          <w:rFonts w:cs="Times New Roman" w:ascii="Times New Roman" w:hAnsi="Times New Roman"/>
          <w:i/>
          <w:sz w:val="18"/>
        </w:rPr>
        <w:t>spoken</w:t>
      </w:r>
      <w:r>
        <w:rPr>
          <w:rFonts w:cs="Times New Roman" w:ascii="Times New Roman" w:hAnsi="Times New Roman"/>
          <w:sz w:val="18"/>
        </w:rPr>
        <w:t xml:space="preserve"> in due season, how good </w:t>
      </w:r>
      <w:r>
        <w:rPr>
          <w:rFonts w:cs="Times New Roman" w:ascii="Times New Roman" w:hAnsi="Times New Roman"/>
          <w:i/>
          <w:sz w:val="18"/>
        </w:rPr>
        <w:t>is it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 way of lif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ove to the wise, that he may depart from hell ben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LORD will destroy the house of the proud: but he will establish the border of the wid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 thoughts of the wick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n abomination to the LORD: but </w:t>
      </w:r>
      <w:r>
        <w:rPr>
          <w:rFonts w:cs="Times New Roman" w:ascii="Times New Roman" w:hAnsi="Times New Roman"/>
          <w:i/>
          <w:sz w:val="18"/>
        </w:rPr>
        <w:t>the words</w:t>
      </w:r>
      <w:r>
        <w:rPr>
          <w:rFonts w:cs="Times New Roman" w:ascii="Times New Roman" w:hAnsi="Times New Roman"/>
          <w:sz w:val="18"/>
        </w:rPr>
        <w:t xml:space="preserve"> of the pur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pleasant wo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He that is greedy of gain troubleth his own house; but he that hateth gifts shall li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e heart of the righteous studieth to answer: but the mouth of the wicked poureth out evil th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ar from the wicked: but he heareth the prayer of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 light of the eyes rejoiceth the heart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 good report maketh the bones f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 ear that heareth the reproof of life abideth among the w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He that refuseth instruction despiseth his own soul: but he that heareth reproof getteth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instruction of wisdom; and before hon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umilit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preparations of the heart in man, and the answer of the tongue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rom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ll the ways of a ma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clean in his own eyes; but the LORD weigheth the spiri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Commit thy works unto the LORD, and thy thoughts shall be establi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LORD hath made all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for himself: yea, even the wicked for the day of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Every one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proud in hear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abomination to the LORD: </w:t>
      </w:r>
      <w:r>
        <w:rPr>
          <w:rFonts w:cs="Times New Roman" w:ascii="Times New Roman" w:hAnsi="Times New Roman"/>
          <w:i/>
          <w:sz w:val="18"/>
        </w:rPr>
        <w:t>though</w:t>
      </w:r>
      <w:r>
        <w:rPr>
          <w:rFonts w:cs="Times New Roman" w:ascii="Times New Roman" w:hAnsi="Times New Roman"/>
          <w:sz w:val="18"/>
        </w:rPr>
        <w:t xml:space="preserve"> hand </w:t>
      </w:r>
      <w:r>
        <w:rPr>
          <w:rFonts w:cs="Times New Roman" w:ascii="Times New Roman" w:hAnsi="Times New Roman"/>
          <w:i/>
          <w:sz w:val="18"/>
        </w:rPr>
        <w:t>join</w:t>
      </w:r>
      <w:r>
        <w:rPr>
          <w:rFonts w:cs="Times New Roman" w:ascii="Times New Roman" w:hAnsi="Times New Roman"/>
          <w:sz w:val="18"/>
        </w:rPr>
        <w:t xml:space="preserve"> in hand, he shall not be unpuni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y mercy and truth iniquity is purged: and by the fear of the LORD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depart from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en a man's ways please the LORD, he maketh even his enemies to be at peace with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little with righteousness than great revenues without 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A man's heart deviseth his way: but the LORD directeth his ste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 divine senten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lips of the king: his mouth transgresseth not in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 just weight and balanc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LORD'S: all the weights of the bag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his wor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n abomination to kings to commit wickedness: for the throne is established b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Righteous lip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delight of kings; and they love him that speaketh 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wrath of a king </w:t>
      </w:r>
      <w:r>
        <w:rPr>
          <w:rFonts w:cs="Times New Roman" w:ascii="Times New Roman" w:hAnsi="Times New Roman"/>
          <w:i/>
          <w:sz w:val="18"/>
        </w:rPr>
        <w:t>is as</w:t>
      </w:r>
      <w:r>
        <w:rPr>
          <w:rFonts w:cs="Times New Roman" w:ascii="Times New Roman" w:hAnsi="Times New Roman"/>
          <w:sz w:val="18"/>
        </w:rPr>
        <w:t xml:space="preserve"> messengers of death: but a wise man will pacify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In the light of the king's countenan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fe; and his fav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a cloud of the latter r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ow much better </w:t>
      </w:r>
      <w:r>
        <w:rPr>
          <w:rFonts w:cs="Times New Roman" w:ascii="Times New Roman" w:hAnsi="Times New Roman"/>
          <w:i/>
          <w:sz w:val="18"/>
        </w:rPr>
        <w:t>is it</w:t>
      </w:r>
      <w:r>
        <w:rPr>
          <w:rFonts w:cs="Times New Roman" w:ascii="Times New Roman" w:hAnsi="Times New Roman"/>
          <w:sz w:val="18"/>
        </w:rPr>
        <w:t xml:space="preserve"> to get wisdom than gold! and to get understanding rather to be chosen than silver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highway of the uprigh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 depart from evil: he that keepeth his way preserveth his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Pride </w:t>
      </w:r>
      <w:r>
        <w:rPr>
          <w:rFonts w:cs="Times New Roman" w:ascii="Times New Roman" w:hAnsi="Times New Roman"/>
          <w:i/>
          <w:sz w:val="18"/>
        </w:rPr>
        <w:t>goeth</w:t>
      </w:r>
      <w:r>
        <w:rPr>
          <w:rFonts w:cs="Times New Roman" w:ascii="Times New Roman" w:hAnsi="Times New Roman"/>
          <w:sz w:val="18"/>
        </w:rPr>
        <w:t xml:space="preserve"> before destruction, and an haughty spirit before a f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t is to be</w:t>
      </w:r>
      <w:r>
        <w:rPr>
          <w:rFonts w:cs="Times New Roman" w:ascii="Times New Roman" w:hAnsi="Times New Roman"/>
          <w:sz w:val="18"/>
        </w:rPr>
        <w:t xml:space="preserve"> of an humble spirit with the lowly, than to divide the spoil with the prou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that handleth a matter wisely shall find good: and whoso trusteth in the LORD, happ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 wise in heart shall be called prudent: and the sweetness of the lips increaseth learn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Understanding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wellspring of life unto him that hath it: but the instruction of fool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 heart of the wise teacheth his mouth, and addeth learning to his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Pleasant words </w:t>
      </w:r>
      <w:r>
        <w:rPr>
          <w:rFonts w:cs="Times New Roman" w:ascii="Times New Roman" w:hAnsi="Times New Roman"/>
          <w:i/>
          <w:sz w:val="18"/>
        </w:rPr>
        <w:t>are as</w:t>
      </w:r>
      <w:r>
        <w:rPr>
          <w:rFonts w:cs="Times New Roman" w:ascii="Times New Roman" w:hAnsi="Times New Roman"/>
          <w:sz w:val="18"/>
        </w:rPr>
        <w:t xml:space="preserve"> an honeycomb, sweet to the soul, and health to the b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re is a way that seemeth right unto a man, but the end thereof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ways of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that laboureth laboureth for himself; for his mouth craveth it of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An ungodly man diggeth up evil: and in his lips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s a burning fi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A froward man soweth strife: and a whisperer separateth chief frie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A violent man enticeth his neighbour, and leadeth him into the way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not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He shutteth his eyes to devise froward things: moving his lips he bringeth evil to pa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 hoary hea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crown of glory,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it be found in the way of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slow to ang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the mighty; and he that ruleth his spirit than he that taketh a c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The lot is cast into the lap; but the whole disposing thereof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f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dry morsel, and quietness therewith, than an house full of sacrifices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str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 wise servant shall have rule over a son that causeth shame, and shall have part of the inheritance among the breth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fining po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r silver, and the furnace for gold: but the LORD trieth the hear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 wicked doer giveth heed to false lips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 liar giveth ear to a naughty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oso mocketh the poor reproacheth his Maker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that is glad at calamities shall not be unpuni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Children's childr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crown of old men; and the glory of childr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ir fath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Excellent speech becometh not a fool: much less do lying lips a pri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 gift </w:t>
      </w:r>
      <w:r>
        <w:rPr>
          <w:rFonts w:cs="Times New Roman" w:ascii="Times New Roman" w:hAnsi="Times New Roman"/>
          <w:i/>
          <w:sz w:val="18"/>
        </w:rPr>
        <w:t>is as</w:t>
      </w:r>
      <w:r>
        <w:rPr>
          <w:rFonts w:cs="Times New Roman" w:ascii="Times New Roman" w:hAnsi="Times New Roman"/>
          <w:sz w:val="18"/>
        </w:rPr>
        <w:t xml:space="preserve"> a precious stone in the eyes of him that hath it: whithersoever it turneth, it prosper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that covereth a transgression seeketh love; but he that repeateth a matter separateth </w:t>
      </w:r>
      <w:r>
        <w:rPr>
          <w:rFonts w:cs="Times New Roman" w:ascii="Times New Roman" w:hAnsi="Times New Roman"/>
          <w:i/>
          <w:sz w:val="18"/>
        </w:rPr>
        <w:t>very</w:t>
      </w:r>
      <w:r>
        <w:rPr>
          <w:rFonts w:cs="Times New Roman" w:ascii="Times New Roman" w:hAnsi="Times New Roman"/>
          <w:sz w:val="18"/>
        </w:rPr>
        <w:t xml:space="preserve"> frie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 reproof entereth more into a wise man than an hundred stripes into a foo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n evi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seeketh only rebellion: therefore a cruel messenger shall be sent against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Let a bear robbed of her whelps meet a man, rather than a fool in his fo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hoso rewardeth evil for good, evil shall not depart from his ho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beginning of strife </w:t>
      </w:r>
      <w:r>
        <w:rPr>
          <w:rFonts w:cs="Times New Roman" w:ascii="Times New Roman" w:hAnsi="Times New Roman"/>
          <w:i/>
          <w:sz w:val="18"/>
        </w:rPr>
        <w:t>is as</w:t>
      </w:r>
      <w:r>
        <w:rPr>
          <w:rFonts w:cs="Times New Roman" w:ascii="Times New Roman" w:hAnsi="Times New Roman"/>
          <w:sz w:val="18"/>
        </w:rPr>
        <w:t xml:space="preserve"> when one letteth out water: therefore leave off contention, before it be meddled wi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e that justifieth the wicked, and he that condemneth the just, even they both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bomination to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erefore </w:t>
      </w:r>
      <w:r>
        <w:rPr>
          <w:rFonts w:cs="Times New Roman" w:ascii="Times New Roman" w:hAnsi="Times New Roman"/>
          <w:i/>
          <w:sz w:val="18"/>
        </w:rPr>
        <w:t>is there</w:t>
      </w:r>
      <w:r>
        <w:rPr>
          <w:rFonts w:cs="Times New Roman" w:ascii="Times New Roman" w:hAnsi="Times New Roman"/>
          <w:sz w:val="18"/>
        </w:rPr>
        <w:t xml:space="preserve"> a price in the hand of a fool to get wisdom, seeing </w:t>
      </w:r>
      <w:r>
        <w:rPr>
          <w:rFonts w:cs="Times New Roman" w:ascii="Times New Roman" w:hAnsi="Times New Roman"/>
          <w:i/>
          <w:sz w:val="18"/>
        </w:rPr>
        <w:t>he hath</w:t>
      </w:r>
      <w:r>
        <w:rPr>
          <w:rFonts w:cs="Times New Roman" w:ascii="Times New Roman" w:hAnsi="Times New Roman"/>
          <w:sz w:val="18"/>
        </w:rPr>
        <w:t xml:space="preserve"> no heart </w:t>
      </w:r>
      <w:r>
        <w:rPr>
          <w:rFonts w:cs="Times New Roman" w:ascii="Times New Roman" w:hAnsi="Times New Roman"/>
          <w:i/>
          <w:sz w:val="18"/>
        </w:rPr>
        <w:t>to it</w:t>
      </w:r>
      <w:r>
        <w:rPr>
          <w:rFonts w:cs="Times New Roman" w:ascii="Times New Roman" w:hAnsi="Times New Roman"/>
          <w:sz w:val="18"/>
        </w:rPr>
        <w:t>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 friend loveth at all times, and a brother is born for advers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 man void of understanding striketh hand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ecometh surety in the presence of his fri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loveth transgression that loveth strife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that exalteth his gate seeketh destru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that hath a froward heart findeth no good: and he that hath a perverse tongue falleth into mischie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He that begetteth a fool </w:t>
      </w:r>
      <w:r>
        <w:rPr>
          <w:rFonts w:cs="Times New Roman" w:ascii="Times New Roman" w:hAnsi="Times New Roman"/>
          <w:i/>
          <w:sz w:val="18"/>
        </w:rPr>
        <w:t>doeth it</w:t>
      </w:r>
      <w:r>
        <w:rPr>
          <w:rFonts w:cs="Times New Roman" w:ascii="Times New Roman" w:hAnsi="Times New Roman"/>
          <w:sz w:val="18"/>
        </w:rPr>
        <w:t xml:space="preserve"> to his sorrow: and the father of a fool hath no j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A merry heart doeth good </w:t>
      </w:r>
      <w:r>
        <w:rPr>
          <w:rFonts w:cs="Times New Roman" w:ascii="Times New Roman" w:hAnsi="Times New Roman"/>
          <w:i/>
          <w:sz w:val="18"/>
        </w:rPr>
        <w:t>like</w:t>
      </w:r>
      <w:r>
        <w:rPr>
          <w:rFonts w:cs="Times New Roman" w:ascii="Times New Roman" w:hAnsi="Times New Roman"/>
          <w:sz w:val="18"/>
        </w:rPr>
        <w:t xml:space="preserve"> a medicine: but a broken spirit drieth the b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A wicked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taketh a gift out of the bosom to pervert the ways of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Wisd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fore him that hath understanding; but the eyes of a fool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 end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A foolish s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grief to his father, and bitterness to her that bare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Also to punish the jus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good, </w:t>
      </w:r>
      <w:r>
        <w:rPr>
          <w:rFonts w:cs="Times New Roman" w:ascii="Times New Roman" w:hAnsi="Times New Roman"/>
          <w:i/>
          <w:sz w:val="18"/>
        </w:rPr>
        <w:t>nor</w:t>
      </w:r>
      <w:r>
        <w:rPr>
          <w:rFonts w:cs="Times New Roman" w:ascii="Times New Roman" w:hAnsi="Times New Roman"/>
          <w:sz w:val="18"/>
        </w:rPr>
        <w:t xml:space="preserve"> to strike princes for e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He that hath knowledge spareth his words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 man of understanding is of an excellent spir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Even a fool, when he holdeth his peace, is counted wise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that shutteth his lips </w:t>
      </w:r>
      <w:r>
        <w:rPr>
          <w:rFonts w:cs="Times New Roman" w:ascii="Times New Roman" w:hAnsi="Times New Roman"/>
          <w:i/>
          <w:sz w:val="18"/>
        </w:rPr>
        <w:t>is esteemed</w:t>
      </w:r>
      <w:r>
        <w:rPr>
          <w:rFonts w:cs="Times New Roman" w:ascii="Times New Roman" w:hAnsi="Times New Roman"/>
          <w:sz w:val="18"/>
        </w:rPr>
        <w:t xml:space="preserve"> a man of understand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8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rough desire a man, having separated himself, seeketh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ntermeddleth with all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 fool hath no delight in understanding, but that his heart may discover it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en the wicked cometh, </w:t>
      </w:r>
      <w:r>
        <w:rPr>
          <w:rFonts w:cs="Times New Roman" w:ascii="Times New Roman" w:hAnsi="Times New Roman"/>
          <w:i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cometh also contempt, and with ignominy reproa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words of a man's mouth </w:t>
      </w:r>
      <w:r>
        <w:rPr>
          <w:rFonts w:cs="Times New Roman" w:ascii="Times New Roman" w:hAnsi="Times New Roman"/>
          <w:i/>
          <w:sz w:val="18"/>
        </w:rPr>
        <w:t>are as</w:t>
      </w:r>
      <w:r>
        <w:rPr>
          <w:rFonts w:cs="Times New Roman" w:ascii="Times New Roman" w:hAnsi="Times New Roman"/>
          <w:sz w:val="18"/>
        </w:rPr>
        <w:t xml:space="preserve"> deep water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wellspring of wisdom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flowing broo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ot good to accept the person of the wicked, to overthrow the righteous in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 fool's lips enter into contention, and his mouth calleth for strok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 fool's mou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destruction, and his lip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snare of his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words of a talebearer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s wounds, and they go down into the innermost parts of the be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also that is slothful in his work is brother to him that is a great was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name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strong tower: the righteous runneth into it, and is sa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rich man's weal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strong city, and as an high wall in his own conce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efore destruction the heart of man is haughty, and before hon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umil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that answereth a matter before he heareth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,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lly and shame unto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spirit of a man will sustain his infirmity; but a wounded spirit who can bear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heart of the prudent getteth knowledge; and the ear of the wise seeketh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 man's gift maketh room for him, and bringeth him before great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first in his own cause </w:t>
      </w:r>
      <w:r>
        <w:rPr>
          <w:rFonts w:cs="Times New Roman" w:ascii="Times New Roman" w:hAnsi="Times New Roman"/>
          <w:i/>
          <w:sz w:val="18"/>
        </w:rPr>
        <w:t>seemeth</w:t>
      </w:r>
      <w:r>
        <w:rPr>
          <w:rFonts w:cs="Times New Roman" w:ascii="Times New Roman" w:hAnsi="Times New Roman"/>
          <w:sz w:val="18"/>
        </w:rPr>
        <w:t xml:space="preserve"> just; but his neighbour cometh and searcheth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lot causeth contentions to cease, and parteth between the migh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 brother offended </w:t>
      </w:r>
      <w:r>
        <w:rPr>
          <w:rFonts w:cs="Times New Roman" w:ascii="Times New Roman" w:hAnsi="Times New Roman"/>
          <w:i/>
          <w:sz w:val="18"/>
        </w:rPr>
        <w:t>is harder to be won</w:t>
      </w:r>
      <w:r>
        <w:rPr>
          <w:rFonts w:cs="Times New Roman" w:ascii="Times New Roman" w:hAnsi="Times New Roman"/>
          <w:sz w:val="18"/>
        </w:rPr>
        <w:t xml:space="preserve"> than a strong city: and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contention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like the bars of a cast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A man's belly shall be satisfied with the fruit of his mouth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ith the increase of his lips shall he be fill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Death and lif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 power of the tongue: and they that love it shall eat the fruit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oso</w:t>
      </w:r>
      <w:r>
        <w:rPr>
          <w:rFonts w:cs="Times New Roman" w:ascii="Times New Roman" w:hAnsi="Times New Roman"/>
          <w:sz w:val="18"/>
        </w:rPr>
        <w:t xml:space="preserve"> findeth a wife findeth a good </w:t>
      </w:r>
      <w:r>
        <w:rPr>
          <w:rFonts w:cs="Times New Roman" w:ascii="Times New Roman" w:hAnsi="Times New Roman"/>
          <w:i/>
          <w:sz w:val="18"/>
        </w:rPr>
        <w:t>thing</w:t>
      </w:r>
      <w:r>
        <w:rPr>
          <w:rFonts w:cs="Times New Roman" w:ascii="Times New Roman" w:hAnsi="Times New Roman"/>
          <w:sz w:val="18"/>
        </w:rPr>
        <w:t>, and obtaineth favour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 poor useth intreaties; but the rich answereth rough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A man </w:t>
      </w:r>
      <w:r>
        <w:rPr>
          <w:rFonts w:cs="Times New Roman" w:ascii="Times New Roman" w:hAnsi="Times New Roman"/>
          <w:i/>
          <w:sz w:val="18"/>
        </w:rPr>
        <w:t>that hath</w:t>
      </w:r>
      <w:r>
        <w:rPr>
          <w:rFonts w:cs="Times New Roman" w:ascii="Times New Roman" w:hAnsi="Times New Roman"/>
          <w:sz w:val="18"/>
        </w:rPr>
        <w:t xml:space="preserve"> friends must shew himself friendly: and there is a frie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sticketh closer than a broth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19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poor that walketh in his integrity, than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perverse in his lips, and is a foo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lso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soul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without knowledge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ot good; and he that hasteth wi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feet sinn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foolishness of man perverteth his way: and his heart fretteth against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ealth maketh many friends; but the poor is separated from his neighb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false witness shall not be unpunished, and </w:t>
      </w:r>
      <w:r>
        <w:rPr>
          <w:rFonts w:cs="Times New Roman" w:ascii="Times New Roman" w:hAnsi="Times New Roman"/>
          <w:i/>
          <w:sz w:val="18"/>
        </w:rPr>
        <w:t>he that</w:t>
      </w:r>
      <w:r>
        <w:rPr>
          <w:rFonts w:cs="Times New Roman" w:ascii="Times New Roman" w:hAnsi="Times New Roman"/>
          <w:sz w:val="18"/>
        </w:rPr>
        <w:t xml:space="preserve"> speaketh lies shall not escap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Many will intreat the favour of the prince: and every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friend to him that giveth gif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ll the brethren of the poor do hate him: how much more do his friends go far from him? he pursueth </w:t>
      </w:r>
      <w:r>
        <w:rPr>
          <w:rFonts w:cs="Times New Roman" w:ascii="Times New Roman" w:hAnsi="Times New Roman"/>
          <w:i/>
          <w:sz w:val="18"/>
        </w:rPr>
        <w:t>them with</w:t>
      </w:r>
      <w:r>
        <w:rPr>
          <w:rFonts w:cs="Times New Roman" w:ascii="Times New Roman" w:hAnsi="Times New Roman"/>
          <w:sz w:val="18"/>
        </w:rPr>
        <w:t xml:space="preserve"> words,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wanting </w:t>
      </w:r>
      <w:r>
        <w:rPr>
          <w:rFonts w:cs="Times New Roman" w:ascii="Times New Roman" w:hAnsi="Times New Roman"/>
          <w:i/>
          <w:sz w:val="18"/>
        </w:rPr>
        <w:t>to hi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that getteth wisdom loveth his own soul: he that keepeth understanding shall find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A false witness shall not be unpunished, and </w:t>
      </w:r>
      <w:r>
        <w:rPr>
          <w:rFonts w:cs="Times New Roman" w:ascii="Times New Roman" w:hAnsi="Times New Roman"/>
          <w:i/>
          <w:sz w:val="18"/>
        </w:rPr>
        <w:t>he that</w:t>
      </w:r>
      <w:r>
        <w:rPr>
          <w:rFonts w:cs="Times New Roman" w:ascii="Times New Roman" w:hAnsi="Times New Roman"/>
          <w:sz w:val="18"/>
        </w:rPr>
        <w:t xml:space="preserve"> speaketh lies shall per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Delight is not seemly for a fool; much less for a servant to have rule over prin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discretion of a man deferreth his anger; and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his glory to pass over a transgre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king's wra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the roaring of a lion; but his fav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dew upon the gra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 foolish s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calamity of his father: and the contentions of a wif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 continual dropp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ouse and rich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inheritance of fathers: and a prudent wif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rom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Slothfulness casteth into a deep sleep; and an idle soul shall suffer hung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e that keepeth the commandment keepeth his own soul;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he that despiseth his ways shall di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that hath pity upon the poor lendeth unto the LORD; and that which he hath given will he pay him ag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Chasten thy son while there is hope, and let not thy soul spare for his cry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 man of great wrath shall suffer punishment: for if thou deliver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>, yet thou must do it ag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ar counsel, and receive instruction, that thou mayest be wise in thy latter 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are</w:t>
      </w:r>
      <w:r>
        <w:rPr>
          <w:rFonts w:cs="Times New Roman" w:ascii="Times New Roman" w:hAnsi="Times New Roman"/>
          <w:sz w:val="18"/>
        </w:rPr>
        <w:t xml:space="preserve"> many devices in a man's heart; nevertheless the counsel of the LORD, that shall st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desire of a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kindness: and a poor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a li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tendeth</w:t>
      </w:r>
      <w:r>
        <w:rPr>
          <w:rFonts w:cs="Times New Roman" w:ascii="Times New Roman" w:hAnsi="Times New Roman"/>
          <w:sz w:val="18"/>
        </w:rPr>
        <w:t xml:space="preserve"> to life: and </w:t>
      </w:r>
      <w:r>
        <w:rPr>
          <w:rFonts w:cs="Times New Roman" w:ascii="Times New Roman" w:hAnsi="Times New Roman"/>
          <w:i/>
          <w:sz w:val="18"/>
        </w:rPr>
        <w:t>he that hath it</w:t>
      </w:r>
      <w:r>
        <w:rPr>
          <w:rFonts w:cs="Times New Roman" w:ascii="Times New Roman" w:hAnsi="Times New Roman"/>
          <w:sz w:val="18"/>
        </w:rPr>
        <w:t xml:space="preserve"> shall abide satisfied; he shall not be visited with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A slothfu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hideth his hand in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bosom, and will not so much as bring it to his mouth ag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Smite a scorner, and the simple will beware: and reprove one that hath understanding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will understand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that waste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fathe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chaseth away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mother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son that causeth shame, and bringeth reproa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Cease, my son, to hear the instruction </w:t>
      </w:r>
      <w:r>
        <w:rPr>
          <w:rFonts w:cs="Times New Roman" w:ascii="Times New Roman" w:hAnsi="Times New Roman"/>
          <w:i/>
          <w:sz w:val="18"/>
        </w:rPr>
        <w:t>that causeth</w:t>
      </w:r>
      <w:r>
        <w:rPr>
          <w:rFonts w:cs="Times New Roman" w:ascii="Times New Roman" w:hAnsi="Times New Roman"/>
          <w:sz w:val="18"/>
        </w:rPr>
        <w:t xml:space="preserve"> to err from the words of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An ungodly witness scorneth judgment: and the mouth of the wicked devoureth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Judgments are prepared for scorners, and stripes for the back of fool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0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in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mocker, strong drink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aging: and whosoever is deceived thereby is not w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fear of a king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the roaring of a lion: </w:t>
      </w:r>
      <w:r>
        <w:rPr>
          <w:rFonts w:cs="Times New Roman" w:ascii="Times New Roman" w:hAnsi="Times New Roman"/>
          <w:i/>
          <w:sz w:val="18"/>
        </w:rPr>
        <w:t>whoso</w:t>
      </w:r>
      <w:r>
        <w:rPr>
          <w:rFonts w:cs="Times New Roman" w:ascii="Times New Roman" w:hAnsi="Times New Roman"/>
          <w:sz w:val="18"/>
        </w:rPr>
        <w:t xml:space="preserve"> provoketh him to anger sinneth </w:t>
      </w:r>
      <w:r>
        <w:rPr>
          <w:rFonts w:cs="Times New Roman" w:ascii="Times New Roman" w:hAnsi="Times New Roman"/>
          <w:i/>
          <w:sz w:val="18"/>
        </w:rPr>
        <w:t>against</w:t>
      </w:r>
      <w:r>
        <w:rPr>
          <w:rFonts w:cs="Times New Roman" w:ascii="Times New Roman" w:hAnsi="Times New Roman"/>
          <w:sz w:val="18"/>
        </w:rPr>
        <w:t xml:space="preserve"> his own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n honour for a man to cease from strife: but every fool will be meddl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sluggard will not plow by reason of the cold; </w:t>
      </w:r>
      <w:r>
        <w:rPr>
          <w:rFonts w:cs="Times New Roman" w:ascii="Times New Roman" w:hAnsi="Times New Roman"/>
          <w:i/>
          <w:sz w:val="18"/>
        </w:rPr>
        <w:t>therefore</w:t>
      </w:r>
      <w:r>
        <w:rPr>
          <w:rFonts w:cs="Times New Roman" w:ascii="Times New Roman" w:hAnsi="Times New Roman"/>
          <w:sz w:val="18"/>
        </w:rPr>
        <w:t xml:space="preserve"> shall he beg in harvest, and </w:t>
      </w:r>
      <w:r>
        <w:rPr>
          <w:rFonts w:cs="Times New Roman" w:ascii="Times New Roman" w:hAnsi="Times New Roman"/>
          <w:i/>
          <w:sz w:val="18"/>
        </w:rPr>
        <w:t>have</w:t>
      </w:r>
      <w:r>
        <w:rPr>
          <w:rFonts w:cs="Times New Roman" w:ascii="Times New Roman" w:hAnsi="Times New Roman"/>
          <w:sz w:val="18"/>
        </w:rPr>
        <w:t xml:space="preserve"> noth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Counsel in the heart of man </w:t>
      </w:r>
      <w:r>
        <w:rPr>
          <w:rFonts w:cs="Times New Roman" w:ascii="Times New Roman" w:hAnsi="Times New Roman"/>
          <w:i/>
          <w:sz w:val="18"/>
        </w:rPr>
        <w:t>is like</w:t>
      </w:r>
      <w:r>
        <w:rPr>
          <w:rFonts w:cs="Times New Roman" w:ascii="Times New Roman" w:hAnsi="Times New Roman"/>
          <w:sz w:val="18"/>
        </w:rPr>
        <w:t xml:space="preserve"> deep water; but a man of understanding will draw it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Most men will proclaim every one his own goodness: but a faithful man who can fin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jus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walketh in his integrity: his childr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lessed after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 king that sitteth in the throne of judgment scattereth away all evil with his ey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o can say, I have made my heart clean, I am pure from my si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Divers weight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divers measures, both of them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like abomination to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Even a child is known by his doings, whether his work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pure, and whether </w:t>
      </w:r>
      <w:r>
        <w:rPr>
          <w:rFonts w:cs="Times New Roman" w:ascii="Times New Roman" w:hAnsi="Times New Roman"/>
          <w:i/>
          <w:sz w:val="18"/>
        </w:rPr>
        <w:t>it be</w:t>
      </w:r>
      <w:r>
        <w:rPr>
          <w:rFonts w:cs="Times New Roman" w:ascii="Times New Roman" w:hAnsi="Times New Roman"/>
          <w:sz w:val="18"/>
        </w:rPr>
        <w:t xml:space="preserve"> 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hearing ear, and the seeing eye, the LORD hath made even both of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Love not sleep, lest thou come to poverty; open thine ey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ou shalt be satisfied with br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aught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aught, saith the buyer: but when he is gone his way, then he boast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re is gold, and a multitude of rubies: but the lips of knowledg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 precious jew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ake his garment that is surety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a stranger: and take a pledge of him for a strange wo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Bread of dece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weet to a man; but afterwards his mouth shall be filled with grav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very</w:t>
      </w:r>
      <w:r>
        <w:rPr>
          <w:rFonts w:cs="Times New Roman" w:ascii="Times New Roman" w:hAnsi="Times New Roman"/>
          <w:sz w:val="18"/>
        </w:rPr>
        <w:t xml:space="preserve"> purpose is established by counsel: and with good advice make w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that goeth about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talebearer revealeth secrets: therefore meddle not with him that flattereth with his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Whoso curseth his father or his mother, his lamp shall be put out in obscure dark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An inheritance </w:t>
      </w:r>
      <w:r>
        <w:rPr>
          <w:rFonts w:cs="Times New Roman" w:ascii="Times New Roman" w:hAnsi="Times New Roman"/>
          <w:i/>
          <w:sz w:val="18"/>
        </w:rPr>
        <w:t>may be</w:t>
      </w:r>
      <w:r>
        <w:rPr>
          <w:rFonts w:cs="Times New Roman" w:ascii="Times New Roman" w:hAnsi="Times New Roman"/>
          <w:sz w:val="18"/>
        </w:rPr>
        <w:t xml:space="preserve"> gotten hastily at the beginning; but the end thereof shall not be bles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Say not thou, I will recompense evil;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wait on the LORD, and he shall sav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Divers weigh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n abomination unto the LORD; and a false balan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Man's going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of the LORD; how can a man then understand his own way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 snare to the man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devoureth </w:t>
      </w:r>
      <w:r>
        <w:rPr>
          <w:rFonts w:cs="Times New Roman" w:ascii="Times New Roman" w:hAnsi="Times New Roman"/>
          <w:i/>
          <w:sz w:val="18"/>
        </w:rPr>
        <w:t>that which is</w:t>
      </w:r>
      <w:r>
        <w:rPr>
          <w:rFonts w:cs="Times New Roman" w:ascii="Times New Roman" w:hAnsi="Times New Roman"/>
          <w:sz w:val="18"/>
        </w:rPr>
        <w:t xml:space="preserve"> holy, and after vows to make enqui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A wise king scattereth the wicked, and bringeth the wheel ove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 spirit of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candle of the LORD, searching all the inward parts of the be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Mercy and truth preserve the king: and his throne is upholden by merc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The glory of young me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strength: and the beauty of old me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gray h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 blueness of a wound cleanseth away evil: so </w:t>
      </w:r>
      <w:r>
        <w:rPr>
          <w:rFonts w:cs="Times New Roman" w:ascii="Times New Roman" w:hAnsi="Times New Roman"/>
          <w:i/>
          <w:sz w:val="18"/>
        </w:rPr>
        <w:t>do</w:t>
      </w:r>
      <w:r>
        <w:rPr>
          <w:rFonts w:cs="Times New Roman" w:ascii="Times New Roman" w:hAnsi="Times New Roman"/>
          <w:sz w:val="18"/>
        </w:rPr>
        <w:t xml:space="preserve"> stripes the inward parts of the bell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king's hear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hand of the LORD,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 rivers of water: he turneth it whithersoever he wi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Every way of a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ight in his own eyes: but the LORD pondereth the hear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o do justice and judgmen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ore acceptable to the LORD than sacrif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n high look, and a proud hear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plowing of the wicked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thoughts of the diligent </w:t>
      </w:r>
      <w:r>
        <w:rPr>
          <w:rFonts w:cs="Times New Roman" w:ascii="Times New Roman" w:hAnsi="Times New Roman"/>
          <w:i/>
          <w:sz w:val="18"/>
        </w:rPr>
        <w:t>tend</w:t>
      </w:r>
      <w:r>
        <w:rPr>
          <w:rFonts w:cs="Times New Roman" w:ascii="Times New Roman" w:hAnsi="Times New Roman"/>
          <w:sz w:val="18"/>
        </w:rPr>
        <w:t xml:space="preserve"> only to plenteousness; but of every one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hasty only to w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getting of treasures by a lying tongu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vanity tossed to and fro of them that seek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robbery of the wicked shall destroy them; because they refuse to do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way of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roward and strange: but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the pure, his work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better to dwell in a corner of the housetop, than with a brawling woman in a wide ho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soul of the wicked desireth evil: his neighbour findeth no favour in his ey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hen the scorner is punished, the simple is made wise: and when the wise is instructed, he receiveth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righteous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wisely considereth the house of the wicked: </w:t>
      </w:r>
      <w:r>
        <w:rPr>
          <w:rFonts w:cs="Times New Roman" w:ascii="Times New Roman" w:hAnsi="Times New Roman"/>
          <w:i/>
          <w:sz w:val="18"/>
        </w:rPr>
        <w:t>but God</w:t>
      </w:r>
      <w:r>
        <w:rPr>
          <w:rFonts w:cs="Times New Roman" w:ascii="Times New Roman" w:hAnsi="Times New Roman"/>
          <w:sz w:val="18"/>
        </w:rPr>
        <w:t xml:space="preserve"> overthroweth the wicked for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wicke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hoso stoppeth his ears at the cry of the poor, he also shall cry himself, but shall not be he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 gift in secret pacifieth anger: and a reward in the bosom strong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joy to the just to do judgment: but destruction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to the workers of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man that wandereth out of the way of understanding shall remain in the congregation of the d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that loveth pleasure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 poor man: he that loveth wine and oil shall not be ri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wicked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 ransom for the righteous, and the transgressor for the up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better to dwell in the wilderness, than with a contentious and an angry wo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treasure to be desired and oil in the dwelling of the wise; but a foolish man spendeth it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He that followeth after righteousness and mercy findeth life, righteousness, and hon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A wise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scaleth the city of the mighty, and casteth down the strength of the confidence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Whoso keepeth his mouth and his tongue keepeth his soul from troubl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Proud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aughty scorn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name, who dealeth in proud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desire of the slothful killeth him; for his hands refuse to lab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coveteth greedily all the day long: but the righteous giveth and spareth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 sacrifice of the wick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omination: how much more,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he bringeth it with a wicked min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A false witness shall perish: but the man that heareth speaketh constan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A wicked man hardeneth his face: but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the upright, he directeth his 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wisdom nor understanding nor counsel against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 hor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repared against the day of battle: but safet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f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2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 </w:t>
      </w:r>
      <w:r>
        <w:rPr>
          <w:rFonts w:cs="Times New Roman" w:ascii="Times New Roman" w:hAnsi="Times New Roman"/>
          <w:i/>
          <w:sz w:val="18"/>
        </w:rPr>
        <w:t>good</w:t>
      </w:r>
      <w:r>
        <w:rPr>
          <w:rFonts w:cs="Times New Roman" w:ascii="Times New Roman" w:hAnsi="Times New Roman"/>
          <w:sz w:val="18"/>
        </w:rPr>
        <w:t xml:space="preserve"> nam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ather to be chosen than great rich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oving favour rather than silver and g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rich and poor meet together: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ker of them 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 pruden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foreseeth the evil, and hideth himself: but the simple pass on, and are puni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y humility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iches, and honour, and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rn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nar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 way of the froward: he that doth keep his soul shall be far from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rain up a child in the way he should go: and when he is old, he will not depart from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rich ruleth over the poor, and the borrow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ervant to the lend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that soweth iniquity shall reap vanity: and the rod of his anger shall fa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that hath a bountiful eye shall be blessed; for he giveth of his bread to the po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Cast out the scorner, and contention shall go out; yea, strife and reproach shall cea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He that loveth pureness of heart,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grace of his lips the king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his fri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eyes of the LORD preserve knowledge, and he overthroweth the words of the transgress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slothfu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saith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lion without, I shall be slain in the stree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mouth of strange wome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deep pit: he that is abhorred of the LORD shall fall there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Foolish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ound in the heart of a child;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e rod of correction shall drive it far from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e that oppresseth the poor to increase his </w:t>
      </w:r>
      <w:r>
        <w:rPr>
          <w:rFonts w:cs="Times New Roman" w:ascii="Times New Roman" w:hAnsi="Times New Roman"/>
          <w:i/>
          <w:sz w:val="18"/>
        </w:rPr>
        <w:t>riches, and</w:t>
      </w:r>
      <w:r>
        <w:rPr>
          <w:rFonts w:cs="Times New Roman" w:ascii="Times New Roman" w:hAnsi="Times New Roman"/>
          <w:sz w:val="18"/>
        </w:rPr>
        <w:t xml:space="preserve"> he that giveth to the rich, </w:t>
      </w:r>
      <w:r>
        <w:rPr>
          <w:rFonts w:cs="Times New Roman" w:ascii="Times New Roman" w:hAnsi="Times New Roman"/>
          <w:i/>
          <w:sz w:val="18"/>
        </w:rPr>
        <w:t>shall</w:t>
      </w:r>
      <w:r>
        <w:rPr>
          <w:rFonts w:cs="Times New Roman" w:ascii="Times New Roman" w:hAnsi="Times New Roman"/>
          <w:sz w:val="18"/>
        </w:rPr>
        <w:t xml:space="preserve"> surely </w:t>
      </w:r>
      <w:r>
        <w:rPr>
          <w:rFonts w:cs="Times New Roman" w:ascii="Times New Roman" w:hAnsi="Times New Roman"/>
          <w:i/>
          <w:sz w:val="18"/>
        </w:rPr>
        <w:t>come</w:t>
      </w:r>
      <w:r>
        <w:rPr>
          <w:rFonts w:cs="Times New Roman" w:ascii="Times New Roman" w:hAnsi="Times New Roman"/>
          <w:sz w:val="18"/>
        </w:rPr>
        <w:t xml:space="preserve"> to w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Bow down thine ear, and hear the words of the wise, and apply thine heart unto my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For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 pleasant thing if thou keep them within thee; they shall withal be fitted in thy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at thy trust may be in the LORD, I have made known to thee this day, even 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ave not I written to thee excellent things in counsels and knowledge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at I might make thee know the certainty of the words of truth; that thou mightest answer the words of truth to them that send unto the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Rob not the poor, because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oor: neither oppress the afflicted in the gat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For the LORD will plead their cause, and spoil the soul of those that spoile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Make no friendship with an angry man; and with a furious man thou shalt not go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Lest thou learn his ways, and get a snare to th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Be not thou </w:t>
      </w:r>
      <w:r>
        <w:rPr>
          <w:rFonts w:cs="Times New Roman" w:ascii="Times New Roman" w:hAnsi="Times New Roman"/>
          <w:i/>
          <w:sz w:val="18"/>
        </w:rPr>
        <w:t>one</w:t>
      </w:r>
      <w:r>
        <w:rPr>
          <w:rFonts w:cs="Times New Roman" w:ascii="Times New Roman" w:hAnsi="Times New Roman"/>
          <w:sz w:val="18"/>
        </w:rPr>
        <w:t xml:space="preserve"> of them that strike hands,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of them that are sureties for deb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If thou hast nothing to pay, why should he take away thy bed from under the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Remove not the ancient landmark, which thy fathers have s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Seest thou a man diligent in his business? he shall stand before kings; he shall not stand before mean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3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hen thou sittest to eat with a ruler, consider diligently wh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fore the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nd put a knife to thy throat, if thou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a man given to appeti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e not desirous of his dainties: for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deceitful me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Labour not to be rich: cease from thine own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ilt thou set thine eyes upon that which is not? for </w:t>
      </w:r>
      <w:r>
        <w:rPr>
          <w:rFonts w:cs="Times New Roman" w:ascii="Times New Roman" w:hAnsi="Times New Roman"/>
          <w:i/>
          <w:sz w:val="18"/>
        </w:rPr>
        <w:t>riches</w:t>
      </w:r>
      <w:r>
        <w:rPr>
          <w:rFonts w:cs="Times New Roman" w:ascii="Times New Roman" w:hAnsi="Times New Roman"/>
          <w:sz w:val="18"/>
        </w:rPr>
        <w:t xml:space="preserve"> certainly make themselves wings; they fly away as an eagle toward he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Eat thou not the bread of </w:t>
      </w:r>
      <w:r>
        <w:rPr>
          <w:rFonts w:cs="Times New Roman" w:ascii="Times New Roman" w:hAnsi="Times New Roman"/>
          <w:i/>
          <w:sz w:val="18"/>
        </w:rPr>
        <w:t>him that hath</w:t>
      </w:r>
      <w:r>
        <w:rPr>
          <w:rFonts w:cs="Times New Roman" w:ascii="Times New Roman" w:hAnsi="Times New Roman"/>
          <w:sz w:val="18"/>
        </w:rPr>
        <w:t xml:space="preserve"> an evil eye, neither desire thou his dainty meat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as he thinketh in his heart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: Eat and drink, saith he to thee; but his hear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morsel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ou hast eaten shalt thou vomit up, and lose thy sweet wo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Speak not in the ears of a fool: for he will despise the wisdom of thy wo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Remove not the old landmark; and enter not into the fields of the fatherles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their redeem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ghty; he shall plead their cause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pply thine heart unto instruction, and thine ears to the words of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ithhold not correction from the child: for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thou beatest him with the rod, he shall not di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ou shalt beat him with the rod, and shalt deliver his soul from he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y son, if thine heart be wise, my heart shall rejoice, even mi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Yea, my reins shall rejoice, when thy lips speak right th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Let not thine heart envy sinners: but </w:t>
      </w:r>
      <w:r>
        <w:rPr>
          <w:rFonts w:cs="Times New Roman" w:ascii="Times New Roman" w:hAnsi="Times New Roman"/>
          <w:i/>
          <w:sz w:val="18"/>
        </w:rPr>
        <w:t>be thou</w:t>
      </w:r>
      <w:r>
        <w:rPr>
          <w:rFonts w:cs="Times New Roman" w:ascii="Times New Roman" w:hAnsi="Times New Roman"/>
          <w:sz w:val="18"/>
        </w:rPr>
        <w:t xml:space="preserve"> in the fear of the LORD all the day lo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For surely there is an end; and thine expectation shall not be cut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ar thou, my son, and be wise, and guide thine heart in the 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e not among winebibbers; among riotous eaters of fles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r the drunkard and the glutton shall come to poverty: and drowsiness shall clothe </w:t>
      </w:r>
      <w:r>
        <w:rPr>
          <w:rFonts w:cs="Times New Roman" w:ascii="Times New Roman" w:hAnsi="Times New Roman"/>
          <w:i/>
          <w:sz w:val="18"/>
        </w:rPr>
        <w:t>a man</w:t>
      </w:r>
      <w:r>
        <w:rPr>
          <w:rFonts w:cs="Times New Roman" w:ascii="Times New Roman" w:hAnsi="Times New Roman"/>
          <w:sz w:val="18"/>
        </w:rPr>
        <w:t xml:space="preserve"> with ra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Hearken unto thy father that begat thee, and despise not thy mother when she is 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Buy the truth, and sell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not; </w:t>
      </w:r>
      <w:r>
        <w:rPr>
          <w:rFonts w:cs="Times New Roman" w:ascii="Times New Roman" w:hAnsi="Times New Roman"/>
          <w:i/>
          <w:sz w:val="18"/>
        </w:rPr>
        <w:t>also</w:t>
      </w:r>
      <w:r>
        <w:rPr>
          <w:rFonts w:cs="Times New Roman" w:ascii="Times New Roman" w:hAnsi="Times New Roman"/>
          <w:sz w:val="18"/>
        </w:rPr>
        <w:t xml:space="preserve"> wisdom, and instruction, and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 father of the righteous shall greatly rejoice: and he that begetteth a wise </w:t>
      </w:r>
      <w:r>
        <w:rPr>
          <w:rFonts w:cs="Times New Roman" w:ascii="Times New Roman" w:hAnsi="Times New Roman"/>
          <w:i/>
          <w:sz w:val="18"/>
        </w:rPr>
        <w:t>child</w:t>
      </w:r>
      <w:r>
        <w:rPr>
          <w:rFonts w:cs="Times New Roman" w:ascii="Times New Roman" w:hAnsi="Times New Roman"/>
          <w:sz w:val="18"/>
        </w:rPr>
        <w:t xml:space="preserve"> shall have joy of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y father and thy mother shall be glad, and she that bare thee shall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My son, give me thine heart, and let thine eyes observe my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For a who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deep ditch; and a strange wo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narrow p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She also lieth in wait as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a prey, and increaseth the transgressors among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Who hath woe? who hath sorrow? who hath contentions? who hath babbling? who hath wounds without cause? who hath redness of eye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y that tarry long at the wine; they that go to seek mixed wi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Look not thou upon the wine when it is red, when it giveth his colour in the cup,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it moveth itself a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At the last it biteth like a serpent, and stingeth like an add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Thine eyes shall behold strange women, and thine heart shall utter perverse th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Yea, thou shalt be as he that lieth down in the midst of the sea, or as he that lieth upon the top of a ma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They have stricken me, </w:t>
      </w:r>
      <w:r>
        <w:rPr>
          <w:rFonts w:cs="Times New Roman" w:ascii="Times New Roman" w:hAnsi="Times New Roman"/>
          <w:i/>
          <w:sz w:val="18"/>
        </w:rPr>
        <w:t>shalt thou say, and</w:t>
      </w:r>
      <w:r>
        <w:rPr>
          <w:rFonts w:cs="Times New Roman" w:ascii="Times New Roman" w:hAnsi="Times New Roman"/>
          <w:sz w:val="18"/>
        </w:rPr>
        <w:t xml:space="preserve"> I was not sick; they have beaten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 felt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not: when shall I awake? I will seek it yet agai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4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e not thou envious against evil men, neither desire to be with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eir heart studieth destruction, and their lips talk of mischie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rough wisdom is an house builded; and by understanding it is establishe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nd by knowledge shall the chambers be filled with all precious and pleasant ri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wise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trong; yea, a man of knowledge increaseth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by wise counsel thou shalt make thy war: and in multitude of counsellors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safe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isd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o high for a fool: he openeth not his mouth in the ga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that deviseth to do evil shall be called a mischievous pers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thought of foolish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in: and the scorn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abomination to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thou faint in the day of adversity, thy streng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m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f thou forbear to deliver </w:t>
      </w:r>
      <w:r>
        <w:rPr>
          <w:rFonts w:cs="Times New Roman" w:ascii="Times New Roman" w:hAnsi="Times New Roman"/>
          <w:i/>
          <w:sz w:val="18"/>
        </w:rPr>
        <w:t>them that are</w:t>
      </w:r>
      <w:r>
        <w:rPr>
          <w:rFonts w:cs="Times New Roman" w:ascii="Times New Roman" w:hAnsi="Times New Roman"/>
          <w:sz w:val="18"/>
        </w:rPr>
        <w:t xml:space="preserve"> drawn unto death, and </w:t>
      </w:r>
      <w:r>
        <w:rPr>
          <w:rFonts w:cs="Times New Roman" w:ascii="Times New Roman" w:hAnsi="Times New Roman"/>
          <w:i/>
          <w:sz w:val="18"/>
        </w:rPr>
        <w:t>those that are</w:t>
      </w:r>
      <w:r>
        <w:rPr>
          <w:rFonts w:cs="Times New Roman" w:ascii="Times New Roman" w:hAnsi="Times New Roman"/>
          <w:sz w:val="18"/>
        </w:rPr>
        <w:t xml:space="preserve"> ready to be slai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f thou sayest, Behold, we knew it not; doth not he that pondereth the heart consider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? and he that keepeth thy soul, doth </w:t>
      </w:r>
      <w:r>
        <w:rPr>
          <w:rFonts w:cs="Times New Roman" w:ascii="Times New Roman" w:hAnsi="Times New Roman"/>
          <w:i/>
          <w:sz w:val="18"/>
        </w:rPr>
        <w:t>not</w:t>
      </w:r>
      <w:r>
        <w:rPr>
          <w:rFonts w:cs="Times New Roman" w:ascii="Times New Roman" w:hAnsi="Times New Roman"/>
          <w:sz w:val="18"/>
        </w:rPr>
        <w:t xml:space="preserve"> he know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? and shall </w:t>
      </w:r>
      <w:r>
        <w:rPr>
          <w:rFonts w:cs="Times New Roman" w:ascii="Times New Roman" w:hAnsi="Times New Roman"/>
          <w:i/>
          <w:sz w:val="18"/>
        </w:rPr>
        <w:t>not</w:t>
      </w:r>
      <w:r>
        <w:rPr>
          <w:rFonts w:cs="Times New Roman" w:ascii="Times New Roman" w:hAnsi="Times New Roman"/>
          <w:sz w:val="18"/>
        </w:rPr>
        <w:t xml:space="preserve"> he render to </w:t>
      </w:r>
      <w:r>
        <w:rPr>
          <w:rFonts w:cs="Times New Roman" w:ascii="Times New Roman" w:hAnsi="Times New Roman"/>
          <w:i/>
          <w:sz w:val="18"/>
        </w:rPr>
        <w:t>every</w:t>
      </w:r>
      <w:r>
        <w:rPr>
          <w:rFonts w:cs="Times New Roman" w:ascii="Times New Roman" w:hAnsi="Times New Roman"/>
          <w:sz w:val="18"/>
        </w:rPr>
        <w:t xml:space="preserve"> man according to his work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My son, eat thou honey, because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od; and the honeycomb, </w:t>
      </w:r>
      <w:r>
        <w:rPr>
          <w:rFonts w:cs="Times New Roman" w:ascii="Times New Roman" w:hAnsi="Times New Roman"/>
          <w:i/>
          <w:sz w:val="18"/>
        </w:rPr>
        <w:t>which is</w:t>
      </w:r>
      <w:r>
        <w:rPr>
          <w:rFonts w:cs="Times New Roman" w:ascii="Times New Roman" w:hAnsi="Times New Roman"/>
          <w:sz w:val="18"/>
        </w:rPr>
        <w:t xml:space="preserve"> sweet to thy tast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So </w:t>
      </w:r>
      <w:r>
        <w:rPr>
          <w:rFonts w:cs="Times New Roman" w:ascii="Times New Roman" w:hAnsi="Times New Roman"/>
          <w:i/>
          <w:sz w:val="18"/>
        </w:rPr>
        <w:t>shall</w:t>
      </w:r>
      <w:r>
        <w:rPr>
          <w:rFonts w:cs="Times New Roman" w:ascii="Times New Roman" w:hAnsi="Times New Roman"/>
          <w:sz w:val="18"/>
        </w:rPr>
        <w:t xml:space="preserve"> the knowledge of wisdom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unto thy soul: when thou hast found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then there shall be a reward, and thy expectation shall not be cut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Lay not wait, O wicked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>, against the dwelling of the righteous; spoil not his resting plac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a jus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falleth seven times, and riseth up again: but the wicked shall fall into mischie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Rejoice not when thine enemy falleth, and let not thine heart be glad when he stumble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Lest the LORD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and it displease him, and he turn away his wrath from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Fret not thyself because of evil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>, neither be thou envious at the wicke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For there shall be no reward to the evi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>; the candle of the wicked shall be put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My son, fear thou the LORD and the king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eddle not with them that are given to chang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their calamity shall rise suddenly; and who knoweth the ruin of them both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s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also </w:t>
      </w:r>
      <w:r>
        <w:rPr>
          <w:rFonts w:cs="Times New Roman" w:ascii="Times New Roman" w:hAnsi="Times New Roman"/>
          <w:i/>
          <w:sz w:val="18"/>
        </w:rPr>
        <w:t>belong</w:t>
      </w:r>
      <w:r>
        <w:rPr>
          <w:rFonts w:cs="Times New Roman" w:ascii="Times New Roman" w:hAnsi="Times New Roman"/>
          <w:sz w:val="18"/>
        </w:rPr>
        <w:t xml:space="preserve"> to the wise.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ot good to have respect of persons in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He that saith unto the wicked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righteous; him shall the people curse, nations shall abhor hi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But to them that rebuke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shall be delight, and a good blessing shall come upon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very man</w:t>
      </w:r>
      <w:r>
        <w:rPr>
          <w:rFonts w:cs="Times New Roman" w:ascii="Times New Roman" w:hAnsi="Times New Roman"/>
          <w:sz w:val="18"/>
        </w:rPr>
        <w:t xml:space="preserve"> shall kiss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lips that giveth a right answ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Prepare thy work without, and make it fit for thyself in the field; and afterwards build thine ho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Be not a witness against thy neighbour without cause; and deceive </w:t>
      </w:r>
      <w:r>
        <w:rPr>
          <w:rFonts w:cs="Times New Roman" w:ascii="Times New Roman" w:hAnsi="Times New Roman"/>
          <w:i/>
          <w:sz w:val="18"/>
        </w:rPr>
        <w:t>not</w:t>
      </w:r>
      <w:r>
        <w:rPr>
          <w:rFonts w:cs="Times New Roman" w:ascii="Times New Roman" w:hAnsi="Times New Roman"/>
          <w:sz w:val="18"/>
        </w:rPr>
        <w:t xml:space="preserve"> with thy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Say not, I will do so to him as he hath done to me: I will render to the man according to his wor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I went by the field of the slothful, and by the vineyard of the man void of understanding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And, lo, it was all grown over with thorn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nettles had covered the face thereof, and the stone wall thereof was broken d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Then I saw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considered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well: I looked upon </w:t>
      </w:r>
      <w:r>
        <w:rPr>
          <w:rFonts w:cs="Times New Roman" w:ascii="Times New Roman" w:hAnsi="Times New Roman"/>
          <w:i/>
          <w:sz w:val="18"/>
        </w:rPr>
        <w:t>it, and</w:t>
      </w:r>
      <w:r>
        <w:rPr>
          <w:rFonts w:cs="Times New Roman" w:ascii="Times New Roman" w:hAnsi="Times New Roman"/>
          <w:sz w:val="18"/>
        </w:rPr>
        <w:t xml:space="preserve"> received instru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a little sleep, a little slumber, a little folding of the hands to sleep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So shall thy poverty come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one that travelleth; and thy want as an armed ma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5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s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lso proverbs of Solomon, which the men of Hezekiah king of Judah copied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the glory of God to conceal a thing: but the honour of king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 search out a mat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heaven for height, and the earth for depth, and the heart of king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nsearcha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ake away the dross from the silver, and there shall come forth a vessel for the fin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ake away the wicked </w:t>
      </w:r>
      <w:r>
        <w:rPr>
          <w:rFonts w:cs="Times New Roman" w:ascii="Times New Roman" w:hAnsi="Times New Roman"/>
          <w:i/>
          <w:sz w:val="18"/>
        </w:rPr>
        <w:t>from</w:t>
      </w:r>
      <w:r>
        <w:rPr>
          <w:rFonts w:cs="Times New Roman" w:ascii="Times New Roman" w:hAnsi="Times New Roman"/>
          <w:sz w:val="18"/>
        </w:rPr>
        <w:t xml:space="preserve"> before the king, and his throne shall be established in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Put not forth thyself in the presence of the king, and stand not in the place of grea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better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that it be said unto thee, Come up hither; than that thou shouldest be put lower in the presence of the prince whom thine eyes have se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Go not forth hastily to strive, lest </w:t>
      </w:r>
      <w:r>
        <w:rPr>
          <w:rFonts w:cs="Times New Roman" w:ascii="Times New Roman" w:hAnsi="Times New Roman"/>
          <w:i/>
          <w:sz w:val="18"/>
        </w:rPr>
        <w:t>thou know not</w:t>
      </w:r>
      <w:r>
        <w:rPr>
          <w:rFonts w:cs="Times New Roman" w:ascii="Times New Roman" w:hAnsi="Times New Roman"/>
          <w:sz w:val="18"/>
        </w:rPr>
        <w:t xml:space="preserve"> what to do in the end thereof, when thy neighbour hath put thee to sh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Debate thy cause with thy neighbour </w:t>
      </w:r>
      <w:r>
        <w:rPr>
          <w:rFonts w:cs="Times New Roman" w:ascii="Times New Roman" w:hAnsi="Times New Roman"/>
          <w:i/>
          <w:sz w:val="18"/>
        </w:rPr>
        <w:t>himself</w:t>
      </w:r>
      <w:r>
        <w:rPr>
          <w:rFonts w:cs="Times New Roman" w:ascii="Times New Roman" w:hAnsi="Times New Roman"/>
          <w:sz w:val="18"/>
        </w:rPr>
        <w:t>; and discover not a secret to anoth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Lest he that heareth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put thee to shame, and thine infamy turn not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 word fitly spoken </w:t>
      </w:r>
      <w:r>
        <w:rPr>
          <w:rFonts w:cs="Times New Roman" w:ascii="Times New Roman" w:hAnsi="Times New Roman"/>
          <w:i/>
          <w:sz w:val="18"/>
        </w:rPr>
        <w:t>is like</w:t>
      </w:r>
      <w:r>
        <w:rPr>
          <w:rFonts w:cs="Times New Roman" w:ascii="Times New Roman" w:hAnsi="Times New Roman"/>
          <w:sz w:val="18"/>
        </w:rPr>
        <w:t xml:space="preserve"> apples of gold in pictures of sil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n earring of gold, and an ornament of fine gold,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a wise reprover upon an obedient e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s the cold of snow in the time of harvest,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a faithful messenger to them that send him: for he refresheth the soul of his mast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hoso boasteth himself of a false gift </w:t>
      </w:r>
      <w:r>
        <w:rPr>
          <w:rFonts w:cs="Times New Roman" w:ascii="Times New Roman" w:hAnsi="Times New Roman"/>
          <w:i/>
          <w:sz w:val="18"/>
        </w:rPr>
        <w:t>is like</w:t>
      </w:r>
      <w:r>
        <w:rPr>
          <w:rFonts w:cs="Times New Roman" w:ascii="Times New Roman" w:hAnsi="Times New Roman"/>
          <w:sz w:val="18"/>
        </w:rPr>
        <w:t xml:space="preserve"> clouds and wind without r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y long forbearing is a prince persuaded, and a soft tongue breaketh the b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ast thou found honey? eat so much as is sufficient for thee, lest thou be filled therewith, and vomit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Withdraw thy foot from thy neighbour's house; lest he be weary of thee, and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hat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 man that beareth false witness against his neighb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maul, and a sword, and a sharp arr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Confidence in an unfaithful man in time of trouble </w:t>
      </w:r>
      <w:r>
        <w:rPr>
          <w:rFonts w:cs="Times New Roman" w:ascii="Times New Roman" w:hAnsi="Times New Roman"/>
          <w:i/>
          <w:sz w:val="18"/>
        </w:rPr>
        <w:t>is like</w:t>
      </w:r>
      <w:r>
        <w:rPr>
          <w:rFonts w:cs="Times New Roman" w:ascii="Times New Roman" w:hAnsi="Times New Roman"/>
          <w:sz w:val="18"/>
        </w:rPr>
        <w:t xml:space="preserve"> a broken tooth, and a foot out of joi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he that taketh away a garment in cold weather, </w:t>
      </w:r>
      <w:r>
        <w:rPr>
          <w:rFonts w:cs="Times New Roman" w:ascii="Times New Roman" w:hAnsi="Times New Roman"/>
          <w:i/>
          <w:sz w:val="18"/>
        </w:rPr>
        <w:t>and as</w:t>
      </w:r>
      <w:r>
        <w:rPr>
          <w:rFonts w:cs="Times New Roman" w:ascii="Times New Roman" w:hAnsi="Times New Roman"/>
          <w:sz w:val="18"/>
        </w:rPr>
        <w:t xml:space="preserve"> vinegar upon nitre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 that singeth songs to an heavy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If thine enemy be hungry, give him bread to eat; and if he be thirsty, give him water to drink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thou shalt heap coals of fire upon his head, and the LORD shall reward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 north wind driveth away rain: so </w:t>
      </w:r>
      <w:r>
        <w:rPr>
          <w:rFonts w:cs="Times New Roman" w:ascii="Times New Roman" w:hAnsi="Times New Roman"/>
          <w:i/>
          <w:sz w:val="18"/>
        </w:rPr>
        <w:t>doth</w:t>
      </w:r>
      <w:r>
        <w:rPr>
          <w:rFonts w:cs="Times New Roman" w:ascii="Times New Roman" w:hAnsi="Times New Roman"/>
          <w:sz w:val="18"/>
        </w:rPr>
        <w:t xml:space="preserve"> an angry countenance a backbiting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better to dwell in the corner of the housetop, than with a brawling woman and in a wide ho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cold waters to a thirsty soul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 news from a far count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A righteous man falling down before the wicked </w:t>
      </w:r>
      <w:r>
        <w:rPr>
          <w:rFonts w:cs="Times New Roman" w:ascii="Times New Roman" w:hAnsi="Times New Roman"/>
          <w:i/>
          <w:sz w:val="18"/>
        </w:rPr>
        <w:t>is as</w:t>
      </w:r>
      <w:r>
        <w:rPr>
          <w:rFonts w:cs="Times New Roman" w:ascii="Times New Roman" w:hAnsi="Times New Roman"/>
          <w:sz w:val="18"/>
        </w:rPr>
        <w:t xml:space="preserve"> a troubled fountain, and a corrupt spr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ot good to eat much honey: so </w:t>
      </w:r>
      <w:r>
        <w:rPr>
          <w:rFonts w:cs="Times New Roman" w:ascii="Times New Roman" w:hAnsi="Times New Roman"/>
          <w:i/>
          <w:sz w:val="18"/>
        </w:rPr>
        <w:t>for men</w:t>
      </w:r>
      <w:r>
        <w:rPr>
          <w:rFonts w:cs="Times New Roman" w:ascii="Times New Roman" w:hAnsi="Times New Roman"/>
          <w:sz w:val="18"/>
        </w:rPr>
        <w:t xml:space="preserve"> to search their own glory </w:t>
      </w:r>
      <w:r>
        <w:rPr>
          <w:rFonts w:cs="Times New Roman" w:ascii="Times New Roman" w:hAnsi="Times New Roman"/>
          <w:i/>
          <w:sz w:val="18"/>
        </w:rPr>
        <w:t>is not</w:t>
      </w:r>
      <w:r>
        <w:rPr>
          <w:rFonts w:cs="Times New Roman" w:ascii="Times New Roman" w:hAnsi="Times New Roman"/>
          <w:sz w:val="18"/>
        </w:rPr>
        <w:t xml:space="preserve"> gl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He that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no rule over his own spirit </w:t>
      </w:r>
      <w:r>
        <w:rPr>
          <w:rFonts w:cs="Times New Roman" w:ascii="Times New Roman" w:hAnsi="Times New Roman"/>
          <w:i/>
          <w:sz w:val="18"/>
        </w:rPr>
        <w:t>is like</w:t>
      </w:r>
      <w:r>
        <w:rPr>
          <w:rFonts w:cs="Times New Roman" w:ascii="Times New Roman" w:hAnsi="Times New Roman"/>
          <w:sz w:val="18"/>
        </w:rPr>
        <w:t xml:space="preserve"> a city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broken dow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ithout wall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s snow in summer, and as rain in harvest, so honour is not seemly for a foo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s the bird by wandering, as the swallow by flying, so the curse causeless shall not co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 whip for the horse, a bridle for the ass, and a rod for the fool's ba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nswer not a fool according to his folly, lest thou also be like unto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nswer a fool according to his folly, lest he be wise in his own conce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that sendeth a message by the hand of a fool cutteth off the fee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drinketh dama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legs of the lame are not equal: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parable in the mouth of foo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s he that bindeth a stone in a sling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 that giveth honour to a foo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thorn goeth up into the hand of a drunkard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parable in the mouth of foo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great </w:t>
      </w:r>
      <w:r>
        <w:rPr>
          <w:rFonts w:cs="Times New Roman" w:ascii="Times New Roman" w:hAnsi="Times New Roman"/>
          <w:i/>
          <w:sz w:val="18"/>
        </w:rPr>
        <w:t>God</w:t>
      </w:r>
      <w:r>
        <w:rPr>
          <w:rFonts w:cs="Times New Roman" w:ascii="Times New Roman" w:hAnsi="Times New Roman"/>
          <w:sz w:val="18"/>
        </w:rPr>
        <w:t xml:space="preserve"> that formed all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both rewardeth the fool, and rewardeth transgresso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s a dog returneth to his vomit,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a fool returneth to his fo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Seest thou a man wise in his own conceit?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more hope of a fool than of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slothfu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saith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lion in the way; a l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stree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 door turneth upon his hinges, so </w:t>
      </w:r>
      <w:r>
        <w:rPr>
          <w:rFonts w:cs="Times New Roman" w:ascii="Times New Roman" w:hAnsi="Times New Roman"/>
          <w:i/>
          <w:sz w:val="18"/>
        </w:rPr>
        <w:t>doth</w:t>
      </w:r>
      <w:r>
        <w:rPr>
          <w:rFonts w:cs="Times New Roman" w:ascii="Times New Roman" w:hAnsi="Times New Roman"/>
          <w:sz w:val="18"/>
        </w:rPr>
        <w:t xml:space="preserve"> the slothful upon his b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slothful hideth his hand in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bosom; it grieveth him to bring it again to his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slugga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er in his own conceit than seven men that can render a reas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that passeth b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eddleth with strife </w:t>
      </w:r>
      <w:r>
        <w:rPr>
          <w:rFonts w:cs="Times New Roman" w:ascii="Times New Roman" w:hAnsi="Times New Roman"/>
          <w:i/>
          <w:sz w:val="18"/>
        </w:rPr>
        <w:t>belonging</w:t>
      </w:r>
      <w:r>
        <w:rPr>
          <w:rFonts w:cs="Times New Roman" w:ascii="Times New Roman" w:hAnsi="Times New Roman"/>
          <w:sz w:val="18"/>
        </w:rPr>
        <w:t xml:space="preserve"> not to him, </w:t>
      </w:r>
      <w:r>
        <w:rPr>
          <w:rFonts w:cs="Times New Roman" w:ascii="Times New Roman" w:hAnsi="Times New Roman"/>
          <w:i/>
          <w:sz w:val="18"/>
        </w:rPr>
        <w:t>is like</w:t>
      </w:r>
      <w:r>
        <w:rPr>
          <w:rFonts w:cs="Times New Roman" w:ascii="Times New Roman" w:hAnsi="Times New Roman"/>
          <w:sz w:val="18"/>
        </w:rPr>
        <w:t xml:space="preserve"> one that taketh a dog by the ea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s a mad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who casteth firebrands, arrows, and death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deceiveth his neighbour, and saith, Am not I in sport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Where no wood is, </w:t>
      </w:r>
      <w:r>
        <w:rPr>
          <w:rFonts w:cs="Times New Roman" w:ascii="Times New Roman" w:hAnsi="Times New Roman"/>
          <w:i/>
          <w:sz w:val="18"/>
        </w:rPr>
        <w:t>there</w:t>
      </w:r>
      <w:r>
        <w:rPr>
          <w:rFonts w:cs="Times New Roman" w:ascii="Times New Roman" w:hAnsi="Times New Roman"/>
          <w:sz w:val="18"/>
        </w:rPr>
        <w:t xml:space="preserve"> the fire goeth out: so where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talebearer, the strife ceas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coal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o burning coals, and wood to fire;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contentious man to kindle str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words of a talebearer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s wounds, and they go down into the innermost parts of the be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Burning lips and a wicked heart </w:t>
      </w:r>
      <w:r>
        <w:rPr>
          <w:rFonts w:cs="Times New Roman" w:ascii="Times New Roman" w:hAnsi="Times New Roman"/>
          <w:i/>
          <w:sz w:val="18"/>
        </w:rPr>
        <w:t>are like</w:t>
      </w:r>
      <w:r>
        <w:rPr>
          <w:rFonts w:cs="Times New Roman" w:ascii="Times New Roman" w:hAnsi="Times New Roman"/>
          <w:sz w:val="18"/>
        </w:rPr>
        <w:t xml:space="preserve"> a potsherd covered with silver dro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He that hateth dissembleth with his lips, and layeth up deceit within him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When he speaketh fair, believe him not: for </w:t>
      </w:r>
      <w:r>
        <w:rPr>
          <w:rFonts w:cs="Times New Roman" w:ascii="Times New Roman" w:hAnsi="Times New Roman"/>
          <w:i/>
          <w:sz w:val="18"/>
        </w:rPr>
        <w:t>there are</w:t>
      </w:r>
      <w:r>
        <w:rPr>
          <w:rFonts w:cs="Times New Roman" w:ascii="Times New Roman" w:hAnsi="Times New Roman"/>
          <w:sz w:val="18"/>
        </w:rPr>
        <w:t xml:space="preserve"> seven abominations in his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ose</w:t>
      </w:r>
      <w:r>
        <w:rPr>
          <w:rFonts w:cs="Times New Roman" w:ascii="Times New Roman" w:hAnsi="Times New Roman"/>
          <w:sz w:val="18"/>
        </w:rPr>
        <w:t xml:space="preserve"> hatred is covered by deceit, his wickedness shall be shewed before the </w:t>
      </w:r>
      <w:r>
        <w:rPr>
          <w:rFonts w:cs="Times New Roman" w:ascii="Times New Roman" w:hAnsi="Times New Roman"/>
          <w:i/>
          <w:sz w:val="18"/>
        </w:rPr>
        <w:t>whole</w:t>
      </w:r>
      <w:r>
        <w:rPr>
          <w:rFonts w:cs="Times New Roman" w:ascii="Times New Roman" w:hAnsi="Times New Roman"/>
          <w:sz w:val="18"/>
        </w:rPr>
        <w:t xml:space="preserve"> congreg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Whoso diggeth a pit shall fall therein: and he that rolleth a stone, it will return upo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A lying tongue hateth </w:t>
      </w:r>
      <w:r>
        <w:rPr>
          <w:rFonts w:cs="Times New Roman" w:ascii="Times New Roman" w:hAnsi="Times New Roman"/>
          <w:i/>
          <w:sz w:val="18"/>
        </w:rPr>
        <w:t>those that are</w:t>
      </w:r>
      <w:r>
        <w:rPr>
          <w:rFonts w:cs="Times New Roman" w:ascii="Times New Roman" w:hAnsi="Times New Roman"/>
          <w:sz w:val="18"/>
        </w:rPr>
        <w:t xml:space="preserve"> afflicted by it; and a flattering mouth worketh rui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oast not thyself of to morrow; for thou knowest not what a day may bring fo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another man praise thee, and not thine own mouth; a stranger, and not thine own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 ston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avy, and the sand weighty; but a fool's wra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avier than them bo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ra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ruel, and ang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trageous; but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le to stand before envy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Open rebuk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secret lo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aithful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wounds of a friend; but the kisses of an enem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deceitf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full soul loatheth an honeycomb; but to the hungry soul every bitter thing is sw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s a bird that wandereth from her nest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man that wandereth from his pl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Ointment and perfume rejoice the heart: so </w:t>
      </w:r>
      <w:r>
        <w:rPr>
          <w:rFonts w:cs="Times New Roman" w:ascii="Times New Roman" w:hAnsi="Times New Roman"/>
          <w:i/>
          <w:sz w:val="18"/>
        </w:rPr>
        <w:t>doth</w:t>
      </w:r>
      <w:r>
        <w:rPr>
          <w:rFonts w:cs="Times New Roman" w:ascii="Times New Roman" w:hAnsi="Times New Roman"/>
          <w:sz w:val="18"/>
        </w:rPr>
        <w:t xml:space="preserve"> the sweetness of a man's friend by hearty couns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ine own friend, and thy father's friend, forsake not; neither go into thy brother's house in the day of thy calamity: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neighbour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near than a brother far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My son, be wise, and make my heart glad, that I may answer him that reproacheth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 pruden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foreseeth the evil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ideth himself;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e simple pass o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re puni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ake his garment that is surety for a stranger, and take a pledge of him for a strange wo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e that blesseth his friend with a loud voice, rising early in the morning, it shall be counted a curse to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 continual dropping in a very rainy day and a contentious woman are ali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osoever hideth her hideth the wind, and the ointment of his right hand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bewrayeth </w:t>
      </w:r>
      <w:r>
        <w:rPr>
          <w:rFonts w:cs="Times New Roman" w:ascii="Times New Roman" w:hAnsi="Times New Roman"/>
          <w:i/>
          <w:sz w:val="18"/>
        </w:rPr>
        <w:t>itself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ron sharpeneth iron; so a man sharpeneth the countenance of his fri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oso keepeth the fig tree shall eat the fruit thereof: so he that waiteth on his master shall be honou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s in water face </w:t>
      </w:r>
      <w:r>
        <w:rPr>
          <w:rFonts w:cs="Times New Roman" w:ascii="Times New Roman" w:hAnsi="Times New Roman"/>
          <w:i/>
          <w:sz w:val="18"/>
        </w:rPr>
        <w:t>answereth</w:t>
      </w:r>
      <w:r>
        <w:rPr>
          <w:rFonts w:cs="Times New Roman" w:ascii="Times New Roman" w:hAnsi="Times New Roman"/>
          <w:sz w:val="18"/>
        </w:rPr>
        <w:t xml:space="preserve"> to face, so the heart of man to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ll and destruction are never full; so the eyes of man are never satisf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 fining pot for silver, and the furnace for gold;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man to his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ough thou shouldest bray a fool in a mortar among wheat with a pestle,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will not his foolishness depart from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Be thou diligent to know the state of thy flock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ook well to thy he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For rich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not for ever: and doth the crown </w:t>
      </w:r>
      <w:r>
        <w:rPr>
          <w:rFonts w:cs="Times New Roman" w:ascii="Times New Roman" w:hAnsi="Times New Roman"/>
          <w:i/>
          <w:sz w:val="18"/>
        </w:rPr>
        <w:t>endure</w:t>
      </w:r>
      <w:r>
        <w:rPr>
          <w:rFonts w:cs="Times New Roman" w:ascii="Times New Roman" w:hAnsi="Times New Roman"/>
          <w:sz w:val="18"/>
        </w:rPr>
        <w:t xml:space="preserve"> to every generatio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hay appeareth, and the tender grass sheweth itself, and herbs of the mountains are gathe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 lamb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for thy clothing, and the goa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price of the fie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cs="Times New Roman" w:ascii="Times New Roman" w:hAnsi="Times New Roman"/>
          <w:i/>
          <w:sz w:val="18"/>
        </w:rPr>
        <w:t>thou shalt have</w:t>
      </w:r>
      <w:r>
        <w:rPr>
          <w:rFonts w:cs="Times New Roman" w:ascii="Times New Roman" w:hAnsi="Times New Roman"/>
          <w:sz w:val="18"/>
        </w:rPr>
        <w:t xml:space="preserve"> goats' milk enough for thy food, for the food of thy household, an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maintenance for thy maiden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8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wicked flee when no man pursueth: but the righteous are bold as a l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e transgression of a land man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princes thereof: but by a man of understanding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knowledge the state </w:t>
      </w:r>
      <w:r>
        <w:rPr>
          <w:rFonts w:cs="Times New Roman" w:ascii="Times New Roman" w:hAnsi="Times New Roman"/>
          <w:i/>
          <w:sz w:val="18"/>
        </w:rPr>
        <w:t>thereof</w:t>
      </w:r>
      <w:r>
        <w:rPr>
          <w:rFonts w:cs="Times New Roman" w:ascii="Times New Roman" w:hAnsi="Times New Roman"/>
          <w:sz w:val="18"/>
        </w:rPr>
        <w:t xml:space="preserve"> shall be prolong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 poor man that oppresseth the poor </w:t>
      </w:r>
      <w:r>
        <w:rPr>
          <w:rFonts w:cs="Times New Roman" w:ascii="Times New Roman" w:hAnsi="Times New Roman"/>
          <w:i/>
          <w:sz w:val="18"/>
        </w:rPr>
        <w:t>is like</w:t>
      </w:r>
      <w:r>
        <w:rPr>
          <w:rFonts w:cs="Times New Roman" w:ascii="Times New Roman" w:hAnsi="Times New Roman"/>
          <w:sz w:val="18"/>
        </w:rPr>
        <w:t xml:space="preserve"> a sweeping rain which leaveth no f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y that forsake the law praise the wicked: but such as keep the law contend with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Evil men understand not judgment: but they that seek the LORD understand all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et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poor that walketh in his uprightness, than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perverse </w:t>
      </w:r>
      <w:r>
        <w:rPr>
          <w:rFonts w:cs="Times New Roman" w:ascii="Times New Roman" w:hAnsi="Times New Roman"/>
          <w:i/>
          <w:sz w:val="18"/>
        </w:rPr>
        <w:t>in his</w:t>
      </w:r>
      <w:r>
        <w:rPr>
          <w:rFonts w:cs="Times New Roman" w:ascii="Times New Roman" w:hAnsi="Times New Roman"/>
          <w:sz w:val="18"/>
        </w:rPr>
        <w:t xml:space="preserve"> ways, though he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ri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oso keepeth the law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wise son: but he that is a companion of riotous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shameth his fa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that by usury and unjust gain increaseth his substance, he shall gather it for him that will pity the po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that turneth away his ear from hearing the law, even his prayer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bomin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oso causeth the righteous to go astray in an evil way, he shall fall himself into his own pit: but the upright shall have good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in posse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rich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e in his own conceit; but the poor that hath understanding searcheth him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en righteous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do rejoice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great glory: but when the wicked rise, a man is hidd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that covereth his sins shall not prosper: but whoso confesseth and forsaketh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shall have merc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app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that feareth alway: but he that hardeneth his heart shall fall into mischie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roaring lion, and a ranging bear;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a wicked ruler over the poor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prince that wanteth understanding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lso a great oppressor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he that hateth covetousness shall prolong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d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 man that doeth violence to the blood of </w:t>
      </w:r>
      <w:r>
        <w:rPr>
          <w:rFonts w:cs="Times New Roman" w:ascii="Times New Roman" w:hAnsi="Times New Roman"/>
          <w:i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person shall flee to the pit; let no man stay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oso walketh uprightly shall be saved: but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perverse </w:t>
      </w:r>
      <w:r>
        <w:rPr>
          <w:rFonts w:cs="Times New Roman" w:ascii="Times New Roman" w:hAnsi="Times New Roman"/>
          <w:i/>
          <w:sz w:val="18"/>
        </w:rPr>
        <w:t>in his</w:t>
      </w:r>
      <w:r>
        <w:rPr>
          <w:rFonts w:cs="Times New Roman" w:ascii="Times New Roman" w:hAnsi="Times New Roman"/>
          <w:sz w:val="18"/>
        </w:rPr>
        <w:t xml:space="preserve"> ways shall fall at o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that tilleth his land shall have plenty of bread: but he that followeth after vain </w:t>
      </w:r>
      <w:r>
        <w:rPr>
          <w:rFonts w:cs="Times New Roman" w:ascii="Times New Roman" w:hAnsi="Times New Roman"/>
          <w:i/>
          <w:sz w:val="18"/>
        </w:rPr>
        <w:t>persons</w:t>
      </w:r>
      <w:r>
        <w:rPr>
          <w:rFonts w:cs="Times New Roman" w:ascii="Times New Roman" w:hAnsi="Times New Roman"/>
          <w:sz w:val="18"/>
        </w:rPr>
        <w:t xml:space="preserve"> shall have poverty enou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A faithful man shall abound with blessings: but he that maketh haste to be rich shall not be innoc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o have respect of person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good: for for a piece of brea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an will transgr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He that hasteth to be rich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an evil eye, and considereth not that poverty shall come upo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He that rebuketh a man afterwards shall find more favour than he that flattereth with the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Whoso robbeth his father or his mother, and saith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o transgression; the sam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companion of a destro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He that is of a proud heart stirreth up strife: but he that putteth his trust in the LORD shall be made f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that trusteth in his own heart is a fool: but whoso walketh wisely, he shall be delive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He that giveth unto the poor shall not lack: but he that hideth his eyes shall have many a cur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When the wicked rise, men hide themselves: but when they perish, the righteous increas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29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, that being often reproved hardene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neck, shall suddenly be destroyed, and that without reme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en the righteous are in authority, the people rejoice: but when the wicked beareth rule, the people mour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oso loveth wisdom rejoiceth his father: but he that keepeth company with harlots spende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subs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king by judgment establisheth the land: but he that receiveth gifts overthroweth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man that flattereth his neighbour spreadeth a net for his f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n the transgression of an evil man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snare: but the righteous doth sing and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righteous considereth the cause of the poor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e wicked regardeth not to know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Scornful men bring a city into a snare: but wise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turn away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a wise man contendeth with a foolish man, whether he rage or laugh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re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bloodthirsty hate the upright: but the just seek his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 fool uttereth all his mind: but a wise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keepeth it in till afterwa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f a ruler hearken to lies, all his serva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poor and the deceitful man meet together: the LORD lighteneth both their ey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king that faithfully judgeth the poor, his throne shall be established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rod and reproof give wisdom: but a child left </w:t>
      </w:r>
      <w:r>
        <w:rPr>
          <w:rFonts w:cs="Times New Roman" w:ascii="Times New Roman" w:hAnsi="Times New Roman"/>
          <w:i/>
          <w:sz w:val="18"/>
        </w:rPr>
        <w:t>to himself</w:t>
      </w:r>
      <w:r>
        <w:rPr>
          <w:rFonts w:cs="Times New Roman" w:ascii="Times New Roman" w:hAnsi="Times New Roman"/>
          <w:sz w:val="18"/>
        </w:rPr>
        <w:t xml:space="preserve"> bringeth his mother to sh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en the wicked are multiplied, transgression increaseth: but the righteous shall see their f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Correct thy son, and he shall give thee rest; yea, he shall give delight unto th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ere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vision, the people perish: but he that keepeth the law, happ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 servant will not be corrected by words: for though he understand he will not answ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Seest thou a man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hasty in his words?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more hope of a fool than of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He that delicately bringeth up his servant from a child shall have him become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son at the l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An angry man stirreth up strife, and a furious man aboundeth in transgre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A man's pride shall bring him low: but honour shall uphold the humble in spir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Whoso is partner with a thief hateth his own soul: he heareth cursing, and bewrayeth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fear of man bringeth a snare: but whoso putteth his trust in the LORD shall be sa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Many seek the ruler's favour; but </w:t>
      </w:r>
      <w:r>
        <w:rPr>
          <w:rFonts w:cs="Times New Roman" w:ascii="Times New Roman" w:hAnsi="Times New Roman"/>
          <w:i/>
          <w:sz w:val="18"/>
        </w:rPr>
        <w:t>every</w:t>
      </w:r>
      <w:r>
        <w:rPr>
          <w:rFonts w:cs="Times New Roman" w:ascii="Times New Roman" w:hAnsi="Times New Roman"/>
          <w:sz w:val="18"/>
        </w:rPr>
        <w:t xml:space="preserve"> man's judgment </w:t>
      </w:r>
      <w:r>
        <w:rPr>
          <w:rFonts w:cs="Times New Roman" w:ascii="Times New Roman" w:hAnsi="Times New Roman"/>
          <w:i/>
          <w:sz w:val="18"/>
        </w:rPr>
        <w:t>cometh</w:t>
      </w:r>
      <w:r>
        <w:rPr>
          <w:rFonts w:cs="Times New Roman" w:ascii="Times New Roman" w:hAnsi="Times New Roman"/>
          <w:sz w:val="18"/>
        </w:rPr>
        <w:t xml:space="preserve"> from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An unjust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abomination to the just: and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upright in the wa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omination to the wick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30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words of Agur the son of Jakeh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prophecy: the man spake unto Ithiel, even unto Ithiel and Ucal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urely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more brutish than </w:t>
      </w:r>
      <w:r>
        <w:rPr>
          <w:rFonts w:cs="Times New Roman" w:ascii="Times New Roman" w:hAnsi="Times New Roman"/>
          <w:i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man, and have not the understanding of a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neither learned wisdom, nor have the knowledge of the ho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o hath ascended up into heaven, or descended? who hath gathered the wind in his fists? who hath bound the waters in a garment? who hath established all the ends of the earth? wh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name, and wh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son's name, if thou canst tell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Every word of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ure: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shield unto them that put their trust i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dd thou not unto his words, lest he reprove thee, and thou be found a li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wo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have I required of thee; deny m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not before I di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Remove far from me vanity and lies: give me neither poverty nor riches; feed me with food convenient for m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Lest I be full, and deny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, and say,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? or lest I be poor, and steal, and take the name of my God </w:t>
      </w:r>
      <w:r>
        <w:rPr>
          <w:rFonts w:cs="Times New Roman" w:ascii="Times New Roman" w:hAnsi="Times New Roman"/>
          <w:i/>
          <w:sz w:val="18"/>
        </w:rPr>
        <w:t>in vai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ccuse not a servant unto his master, lest he curse thee, and thou be found guil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generatio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curseth their father, and doth not bless their mo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generation </w:t>
      </w:r>
      <w:r>
        <w:rPr>
          <w:rFonts w:cs="Times New Roman" w:ascii="Times New Roman" w:hAnsi="Times New Roman"/>
          <w:i/>
          <w:sz w:val="18"/>
        </w:rPr>
        <w:t>that are</w:t>
      </w:r>
      <w:r>
        <w:rPr>
          <w:rFonts w:cs="Times New Roman" w:ascii="Times New Roman" w:hAnsi="Times New Roman"/>
          <w:sz w:val="18"/>
        </w:rPr>
        <w:t xml:space="preserve"> pure in their own eyes, and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is not washed from their filthi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generation, O how lofty are their eyes! and their eyelids are lifted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generation, whose teeth </w:t>
      </w:r>
      <w:r>
        <w:rPr>
          <w:rFonts w:cs="Times New Roman" w:ascii="Times New Roman" w:hAnsi="Times New Roman"/>
          <w:i/>
          <w:sz w:val="18"/>
        </w:rPr>
        <w:t>are as</w:t>
      </w:r>
      <w:r>
        <w:rPr>
          <w:rFonts w:cs="Times New Roman" w:ascii="Times New Roman" w:hAnsi="Times New Roman"/>
          <w:sz w:val="18"/>
        </w:rPr>
        <w:t xml:space="preserve"> swords, and their jaw teeth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knives, to devour the poor from off the earth, and the needy from </w:t>
      </w:r>
      <w:r>
        <w:rPr>
          <w:rFonts w:cs="Times New Roman" w:ascii="Times New Roman" w:hAnsi="Times New Roman"/>
          <w:i/>
          <w:sz w:val="18"/>
        </w:rPr>
        <w:t>among</w:t>
      </w:r>
      <w:r>
        <w:rPr>
          <w:rFonts w:cs="Times New Roman" w:ascii="Times New Roman" w:hAnsi="Times New Roman"/>
          <w:sz w:val="18"/>
        </w:rPr>
        <w:t xml:space="preserve">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horseleach hath two daughters, </w:t>
      </w:r>
      <w:r>
        <w:rPr>
          <w:rFonts w:cs="Times New Roman" w:ascii="Times New Roman" w:hAnsi="Times New Roman"/>
          <w:i/>
          <w:sz w:val="18"/>
        </w:rPr>
        <w:t>crying</w:t>
      </w:r>
      <w:r>
        <w:rPr>
          <w:rFonts w:cs="Times New Roman" w:ascii="Times New Roman" w:hAnsi="Times New Roman"/>
          <w:sz w:val="18"/>
        </w:rPr>
        <w:t xml:space="preserve">, Give, give. There are three </w:t>
      </w:r>
      <w:r>
        <w:rPr>
          <w:rFonts w:cs="Times New Roman" w:ascii="Times New Roman" w:hAnsi="Times New Roman"/>
          <w:i/>
          <w:sz w:val="18"/>
        </w:rPr>
        <w:t>things that</w:t>
      </w:r>
      <w:r>
        <w:rPr>
          <w:rFonts w:cs="Times New Roman" w:ascii="Times New Roman" w:hAnsi="Times New Roman"/>
          <w:sz w:val="18"/>
        </w:rPr>
        <w:t xml:space="preserve"> are never satisfied, </w:t>
      </w:r>
      <w:r>
        <w:rPr>
          <w:rFonts w:cs="Times New Roman" w:ascii="Times New Roman" w:hAnsi="Times New Roman"/>
          <w:i/>
          <w:sz w:val="18"/>
        </w:rPr>
        <w:t>yea</w:t>
      </w:r>
      <w:r>
        <w:rPr>
          <w:rFonts w:cs="Times New Roman" w:ascii="Times New Roman" w:hAnsi="Times New Roman"/>
          <w:sz w:val="18"/>
        </w:rPr>
        <w:t xml:space="preserve">, four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say not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enoug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grave; and the barren womb; the earth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s not filled with water; and the fir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saith not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enou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ey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ocketh at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father, and despiseth to obey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mother, the ravens of the valley shall pick it out, and the young eagles shall eat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re be three </w:t>
      </w:r>
      <w:r>
        <w:rPr>
          <w:rFonts w:cs="Times New Roman" w:ascii="Times New Roman" w:hAnsi="Times New Roman"/>
          <w:i/>
          <w:sz w:val="18"/>
        </w:rPr>
        <w:t>things which</w:t>
      </w:r>
      <w:r>
        <w:rPr>
          <w:rFonts w:cs="Times New Roman" w:ascii="Times New Roman" w:hAnsi="Times New Roman"/>
          <w:sz w:val="18"/>
        </w:rPr>
        <w:t xml:space="preserve"> are too wonderful for me, yea, four which I know no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way of an eagle in the air; the way of a serpent upon a rock; the way of a ship in the midst of the sea; and the way of a man with a ma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Suc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way of an adulterous woman; she eateth, and wipeth her mouth, and saith, I have done no wicke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r thre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the earth is disquieted, and for four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it cannot bea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a servant when he reigneth; and a fool when he is filled with meat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For an odious </w:t>
      </w:r>
      <w:r>
        <w:rPr>
          <w:rFonts w:cs="Times New Roman" w:ascii="Times New Roman" w:hAnsi="Times New Roman"/>
          <w:i/>
          <w:sz w:val="18"/>
        </w:rPr>
        <w:t>woman</w:t>
      </w:r>
      <w:r>
        <w:rPr>
          <w:rFonts w:cs="Times New Roman" w:ascii="Times New Roman" w:hAnsi="Times New Roman"/>
          <w:sz w:val="18"/>
        </w:rPr>
        <w:t xml:space="preserve"> when she is married; and an handmaid that is heir to her mistr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re be four </w:t>
      </w:r>
      <w:r>
        <w:rPr>
          <w:rFonts w:cs="Times New Roman" w:ascii="Times New Roman" w:hAnsi="Times New Roman"/>
          <w:i/>
          <w:sz w:val="18"/>
        </w:rPr>
        <w:t>things which are</w:t>
      </w:r>
      <w:r>
        <w:rPr>
          <w:rFonts w:cs="Times New Roman" w:ascii="Times New Roman" w:hAnsi="Times New Roman"/>
          <w:sz w:val="18"/>
        </w:rPr>
        <w:t xml:space="preserve"> little upon the earth, but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exceeding wis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a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 people not strong, yet they prepare their meat in the summer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 conies </w:t>
      </w:r>
      <w:r>
        <w:rPr>
          <w:rFonts w:cs="Times New Roman" w:ascii="Times New Roman" w:hAnsi="Times New Roman"/>
          <w:i/>
          <w:sz w:val="18"/>
        </w:rPr>
        <w:t>are but</w:t>
      </w:r>
      <w:r>
        <w:rPr>
          <w:rFonts w:cs="Times New Roman" w:ascii="Times New Roman" w:hAnsi="Times New Roman"/>
          <w:sz w:val="18"/>
        </w:rPr>
        <w:t xml:space="preserve"> a feeble folk, yet make they their houses in the rock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 locusts have no king, yet go they forth all of them by band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e spider taketh hold with her hands, and is in kings' pala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There be thre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which go well, yea, four are comely in going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A lion </w:t>
      </w:r>
      <w:r>
        <w:rPr>
          <w:rFonts w:cs="Times New Roman" w:ascii="Times New Roman" w:hAnsi="Times New Roman"/>
          <w:i/>
          <w:sz w:val="18"/>
        </w:rPr>
        <w:t>which is</w:t>
      </w:r>
      <w:r>
        <w:rPr>
          <w:rFonts w:cs="Times New Roman" w:ascii="Times New Roman" w:hAnsi="Times New Roman"/>
          <w:sz w:val="18"/>
        </w:rPr>
        <w:t xml:space="preserve"> strongest among beasts, and turneth not away for an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A greyhound; an he goat also; and a king, against whom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rising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If thou hast done foolishly in lifting up thyself, or if thou hast thought evil, </w:t>
      </w:r>
      <w:r>
        <w:rPr>
          <w:rFonts w:cs="Times New Roman" w:ascii="Times New Roman" w:hAnsi="Times New Roman"/>
          <w:i/>
          <w:sz w:val="18"/>
        </w:rPr>
        <w:t>lay</w:t>
      </w:r>
      <w:r>
        <w:rPr>
          <w:rFonts w:cs="Times New Roman" w:ascii="Times New Roman" w:hAnsi="Times New Roman"/>
          <w:sz w:val="18"/>
        </w:rPr>
        <w:t xml:space="preserve"> thine hand upon th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Surely the churning of milk bringeth forth butter, and the wringing of the nose bringeth forth blood: so the forcing of wrath bringeth forth strif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PTER 3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words of king Lemuel, the prophecy that his mother taught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at, my son? and what, the son of my womb? and what, the son of my vow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ive not thy strength unto women, nor thy ways to that which destroyeth k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ot for kings, O Lemuel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not for kings to drink wine; nor for princes strong drink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st they drink, and forget the law, and pervert the judgment of any of the afflic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Give strong drink unto him that is ready to perish, and wine unto those that be of heavy hear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et him drink, and forget his poverty, and remember his misery no 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pen thy mouth for the dumb in the cause of all such as are appointed to destru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Open thy mouth, judge righteously, and plead the cause of the poor and nee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¶ Who can find a virtuous woman? for her pri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ar above rub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heart of her husband doth safely trust in her, so that he shall have no need of spo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She will do him good and not evil all the days of her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She seeketh wool, and flax, and worketh willingly with her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She is like the merchants' ships; she bringeth her food from af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She riseth also while it is yet night, and giveth meat to her household, and a portion to her maid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She considereth a field, and buyeth it: with the fruit of her hands she planteth a viney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She girdeth her loins with strength, and strengtheneth her arm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She perceiveth that her merchandi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: her candle goeth not out by n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She layeth her hands to the spindle, and her hands hold the dista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She stretcheth out her hand to the poor; yea, she reacheth forth her hands to the nee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She is not afraid of the snow for her household: for all her househol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clothed with scarl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She maketh herself coverings of tapestry; her clothing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ilk and pur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Her husband is known in the gates, when he sitteth among the elders of the l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She maketh fine linen, and selleth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; and delivereth girdles unto the merch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Strength and honour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her clothing; and she shall rejoice in time to co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She openeth her mouth with wisdom; and in her tongu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aw of kin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She looketh well to the ways of her household, and eateth not the bread of idle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Her children arise up, and call her blessed; her husband </w:t>
      </w:r>
      <w:r>
        <w:rPr>
          <w:rFonts w:cs="Times New Roman" w:ascii="Times New Roman" w:hAnsi="Times New Roman"/>
          <w:i/>
          <w:sz w:val="18"/>
        </w:rPr>
        <w:t>also</w:t>
      </w:r>
      <w:r>
        <w:rPr>
          <w:rFonts w:cs="Times New Roman" w:ascii="Times New Roman" w:hAnsi="Times New Roman"/>
          <w:sz w:val="18"/>
        </w:rPr>
        <w:t>, and he praiseth 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Many daughters have done virtuously, but thou excellest them 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Fav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deceitful, and beaut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vain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a wo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feareth the LORD, she shall be praised.</w:t>
      </w:r>
    </w:p>
    <w:p>
      <w:pPr>
        <w:pStyle w:val="TextBodyIndent"/>
        <w:rPr/>
      </w:pPr>
      <w:r>
        <w:rPr>
          <w:b/>
        </w:rPr>
        <w:t>31</w:t>
      </w:r>
      <w:r>
        <w:rPr/>
        <w:t xml:space="preserve"> Give her of the fruit of her hands; and let her own works praise her in the gates.</w:t>
      </w:r>
    </w:p>
    <w:sectPr>
      <w:type w:val="continuous"/>
      <w:pgSz w:w="12240" w:h="15840"/>
      <w:pgMar w:left="2520" w:right="2520" w:gutter="0" w:header="2160" w:top="2520" w:footer="2160" w:bottom="252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VERB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4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erb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35:00Z</dcterms:created>
  <dc:creator>Bruce Wilcox</dc:creator>
  <dc:description/>
  <dc:language>en-US</dc:language>
  <cp:lastModifiedBy>Bruce Wilcox</cp:lastModifiedBy>
  <dcterms:modified xsi:type="dcterms:W3CDTF">2003-11-13T21:57:00Z</dcterms:modified>
  <cp:revision>3</cp:revision>
  <dc:subject/>
  <dc:title>THE PROVERBS</dc:title>
</cp:coreProperties>
</file>