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E EPISTLE OF PAUL T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PHILEMON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2520" w:right="2520" w:gutter="0" w:header="0" w:top="2520" w:footer="2160" w:bottom="25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CHAPTER 1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Paul, a prisoner of Jesus Christ, and Timothy </w:t>
      </w:r>
      <w:r>
        <w:rPr>
          <w:rFonts w:cs="Times New Roman" w:ascii="Times New Roman" w:hAnsi="Times New Roman"/>
          <w:i/>
          <w:sz w:val="18"/>
        </w:rPr>
        <w:t>our</w:t>
      </w:r>
      <w:r>
        <w:rPr>
          <w:rFonts w:cs="Times New Roman" w:ascii="Times New Roman" w:hAnsi="Times New Roman"/>
          <w:sz w:val="18"/>
        </w:rPr>
        <w:t xml:space="preserve"> brother, unto Philemon our dearly beloved, and fellowlabourer, 2 And to </w:t>
      </w:r>
      <w:r>
        <w:rPr>
          <w:rFonts w:cs="Times New Roman" w:ascii="Times New Roman" w:hAnsi="Times New Roman"/>
          <w:i/>
          <w:sz w:val="18"/>
        </w:rPr>
        <w:t>our</w:t>
      </w:r>
      <w:r>
        <w:rPr>
          <w:rFonts w:cs="Times New Roman" w:ascii="Times New Roman" w:hAnsi="Times New Roman"/>
          <w:sz w:val="18"/>
        </w:rPr>
        <w:t xml:space="preserve"> beloved Apphia, and Archippus our fellowsoldier, and to the church in thy house: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Grace to you, and peace, from God our Father and the Lord Jesus Christ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I thank my God, making mention of thee always in my prayers,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Hearing of thy love and faith, which thou hast toward the Lord Jesus, and toward all saints;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hat the communication of thy faith may become effectual by the acknowledging of every good thing which is in you in Christ Jesu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For we have great joy and consolation in thy love, because the bowels of the saints are refreshed by thee, brother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Wherefore, though I might be much bold in Christ to enjoin thee that which is convenient,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Yet for love's sake I rather beseech </w:t>
      </w:r>
      <w:r>
        <w:rPr>
          <w:rFonts w:cs="Times New Roman" w:ascii="Times New Roman" w:hAnsi="Times New Roman"/>
          <w:i/>
          <w:sz w:val="18"/>
        </w:rPr>
        <w:t>thee</w:t>
      </w:r>
      <w:r>
        <w:rPr>
          <w:rFonts w:cs="Times New Roman" w:ascii="Times New Roman" w:hAnsi="Times New Roman"/>
          <w:sz w:val="18"/>
        </w:rPr>
        <w:t>, being such an one as Paul the aged, and now also a prisoner of Jesus Christ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I beseech thee for my son Onesimus, whom I have begotten in my bonds: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Which in time past was to thee unprofitable, but now profitable to thee and to me: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Whom I have sent again: thou therefore receive him, that is, mine own bowels: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Whom I would have retained with me, that in thy stead he might have ministered unto me in the bonds of the gospel: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But without thy mind would I do nothing; that thy benefit should not be as it were of necessity, but willingly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For perhaps he therefore departed for a season, that thou shouldest receive him for ever;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Not now as a servant, but above a servant, a brother beloved, specially to me, but how much more unto thee, both in the flesh, and in the Lord?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If thou count me therefore a partner, receive him as myself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If he hath wronged thee, or oweth </w:t>
      </w:r>
      <w:r>
        <w:rPr>
          <w:rFonts w:cs="Times New Roman" w:ascii="Times New Roman" w:hAnsi="Times New Roman"/>
          <w:i/>
          <w:sz w:val="18"/>
        </w:rPr>
        <w:t>thee</w:t>
      </w:r>
      <w:r>
        <w:rPr>
          <w:rFonts w:cs="Times New Roman" w:ascii="Times New Roman" w:hAnsi="Times New Roman"/>
          <w:sz w:val="18"/>
        </w:rPr>
        <w:t xml:space="preserve"> ought, put that on mine account;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I Paul have written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 xml:space="preserve"> with mine own hand, I will repay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>: albeit I do not say to thee how thou owest unto me even thine own self beside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Yea, brother, let me have joy of thee in the Lord: refresh my bowels in the Lor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Having confidence in thy obedience I wrote unto thee, knowing that thou wilt also do more than I say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But withal prepare me also a lodging: for I trust that through your prayers I shall be given unto you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There salute thee Epaphras, my fellowprisoner in Christ Jesus;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Marcus, Aristarchus, Demas, Lucas, my fellowlabourer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The grace of our Lord Jesus Christ </w:t>
      </w:r>
      <w:r>
        <w:rPr>
          <w:rFonts w:cs="Times New Roman" w:ascii="Times New Roman" w:hAnsi="Times New Roman"/>
          <w:i/>
          <w:sz w:val="18"/>
        </w:rPr>
        <w:t>be</w:t>
      </w:r>
      <w:r>
        <w:rPr>
          <w:rFonts w:cs="Times New Roman" w:ascii="Times New Roman" w:hAnsi="Times New Roman"/>
          <w:sz w:val="18"/>
        </w:rPr>
        <w:t xml:space="preserve"> with your spirit. Amen.</w:t>
      </w:r>
    </w:p>
    <w:p>
      <w:pPr>
        <w:pStyle w:val="Normal"/>
        <w:widowControl w:val="false"/>
        <w:ind w:left="144" w:right="14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¶ Written from Rome to Philemon, by Onesimus, a servant.</w:t>
      </w:r>
    </w:p>
    <w:sectPr>
      <w:type w:val="continuous"/>
      <w:pgSz w:w="12240" w:h="15840"/>
      <w:pgMar w:left="2520" w:right="2520" w:gutter="0" w:header="0" w:top="2520" w:footer="2160" w:bottom="252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26:00Z</dcterms:created>
  <dc:creator>Bruce Wilcox</dc:creator>
  <dc:description/>
  <dc:language>en-US</dc:language>
  <cp:lastModifiedBy>Bruce Wilcox</cp:lastModifiedBy>
  <dcterms:modified xsi:type="dcterms:W3CDTF">2003-11-14T17:29:00Z</dcterms:modified>
  <cp:revision>1</cp:revision>
  <dc:subject/>
  <dc:title>THE EPISTLE OF PAUL TO</dc:title>
</cp:coreProperties>
</file>