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THIRD EPISTLE OF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JOHN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2520" w:right="2520" w:gutter="0" w:header="0" w:top="2520" w:footer="2160" w:bottom="2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CHAPTER 1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elder unto the wellbeloved Gaius, whom I love in the tru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Beloved, I wish above all things that thou mayest prosper and be in health, even as thy soul prospere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For I rejoiced greatly, when the brethren came and testified of the truth that is in thee, even as thou walkest in the tru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I have no greater joy than to hear that my children walk in tru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Beloved, thou doest faithfully whatsoever thou doest to the brethren, and to strangers;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Which have borne witness of thy charity before the church: whom if thou bring forward on their journey after a godly sort, thou shalt do well: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Because that for his name's sake they went forth, taking nothing of the Gentile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We therefore ought to receive such, that we might be fellowhelpers to the tru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I wrote unto the church: but Diotrephes, who loveth to have the preeminence among them, receiveth us no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Wherefore, if I come, I will remember his deeds which he doeth, prating against us with malicious words: and not content therewith, neither doth he himself receive the brethren, and forbiddeth them that would, and casteth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out of the churc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Beloved, follow not that which is evil, but that which is good. He that doeth good is of God: but he that doeth evil hath not seen Go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Demetrius hath good report of all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 xml:space="preserve">, and of the truth itself: yea, and we </w:t>
      </w:r>
      <w:r>
        <w:rPr>
          <w:rFonts w:cs="Times New Roman" w:ascii="Times New Roman" w:hAnsi="Times New Roman"/>
          <w:i/>
          <w:sz w:val="18"/>
        </w:rPr>
        <w:t>also</w:t>
      </w:r>
      <w:r>
        <w:rPr>
          <w:rFonts w:cs="Times New Roman" w:ascii="Times New Roman" w:hAnsi="Times New Roman"/>
          <w:sz w:val="18"/>
        </w:rPr>
        <w:t xml:space="preserve"> bear record; and ye know that our record is tru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I had many things to write, but I will not with ink and pen write unto the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But I trust I shall shortly see thee, and we shall speak face to face. Peace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to thee. </w:t>
      </w:r>
      <w:r>
        <w:rPr>
          <w:rFonts w:cs="Times New Roman" w:ascii="Times New Roman" w:hAnsi="Times New Roman"/>
          <w:i/>
          <w:sz w:val="18"/>
        </w:rPr>
        <w:t>Our</w:t>
      </w:r>
      <w:r>
        <w:rPr>
          <w:rFonts w:cs="Times New Roman" w:ascii="Times New Roman" w:hAnsi="Times New Roman"/>
          <w:sz w:val="18"/>
        </w:rPr>
        <w:t xml:space="preserve"> friends salute thee. Greet the friends by name.</w:t>
      </w:r>
    </w:p>
    <w:sectPr>
      <w:type w:val="continuous"/>
      <w:pgSz w:w="12240" w:h="15840"/>
      <w:pgMar w:left="2520" w:right="2520" w:gutter="0" w:header="0" w:top="2520" w:footer="2160" w:bottom="2520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8:01:00Z</dcterms:created>
  <dc:creator>Bruce Wilcox</dc:creator>
  <dc:description/>
  <dc:language>en-US</dc:language>
  <cp:lastModifiedBy>Bruce Wilcox</cp:lastModifiedBy>
  <dcterms:modified xsi:type="dcterms:W3CDTF">2003-11-14T18:02:00Z</dcterms:modified>
  <cp:revision>1</cp:revision>
  <dc:subject/>
  <dc:title>THE THIRD EPISTLE OF</dc:title>
</cp:coreProperties>
</file>