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SECOND EPISTLE OF PAUL THE APOSTLE T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IMOTH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20" w:right="2520" w:gutter="0" w:header="216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aul, an apostle of Jesus Christ by the will of God, according to the promise of life which is in Christ Jesus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o Timothy,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dearly beloved son: Grace, merc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eace, from God the Father and Christ Jesus our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thank God, whom I serve from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forefathers with pure conscience, that without ceasing I have remembrance of thee in my prayers night and day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Greatly desiring to see thee, being mindful of thy tears, that I may be filled with joy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en I call to remembrance the unfeigned faith that is in thee, which dwelt first in thy grandmother Lois, and thy mother Eunice; and I am persuaded that in thee also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erefore I put thee in remembrance that thou stir up the gift of God, which is in thee by the putting on of my han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God hath not given us the spirit of fear; but of power, and of love, and of a sound min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e not thou therefore ashamed of the testimony of our Lord, nor of me his prisoner: but be thou partaker of the afflictions of the gospel according to the power of God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o hath saved us, and called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with an holy calling, not according to our works, but according to his own purpose and grace, which was given us in Christ Jesus before the world began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ut is now made manifest by the appearing of our Saviour Jesus Christ, who hath abolished death, and hath brought life and immortality to light through the gospel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ereunto I am appointed a preacher, and an apostle, and a teacher of the Gentil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the which cause I also suffer these things: nevertheless I am not ashamed: for I know whom I have believed, and am persuaded that he is able to keep that which I have committed unto him against that da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old fast the form of sound words, which thou hast heard of me, in faith and love which is in Christ Jes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at good thing which was committed unto thee keep by the Holy Ghost which dwelleth in 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is thou knowest, that all they which are in Asia be turned away from me; of whom are Phygellus and Hermogen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Lord give mercy unto the house of Onesiphorus; for he oft refreshed me, and was not ashamed of my chain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ut, when he was in Rome, he sought me out very diligently, and found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rd grant unto him that he may find mercy of the Lord in that day: and in how many things he ministered unto me at Ephesus, thou knowest very wel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2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ou therefore, my son, be strong in the grace that is in Christ Jes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the things that thou hast heard of me among many witnesses, the same commit thou to faithful men, who shall be able to teach others also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therefore endure hardness, as a good soldier of Jesus Chri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No man that warreth entangleth himself with the affairs of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life; that he may please him who hath chosen him to be a soldi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if a man also strive for masteries,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is he not crowned, except he strive lawful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husbandman that laboureth must be first partaker of the frui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Consider what I say; and the Lord give thee understanding in all thing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Remember that Jesus Christ of the seed of David was raised from the dead according to my gospel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erein I suffer trouble, as an evil doer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unto bonds; but the word of God is not boun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refore I endure all things for the elect's sakes, that they may also obtain the salvation which is in Christ Jesus with eternal glo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a faithful saying: For if we be dead with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, we shall also live with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we suffer, we shall also reign with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: if we deny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, he also will deny u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If we believe not,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he abideth faithful: he cannot deny himsel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Of these things put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in remembrance, charging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before the Lord that they strive not about words to no profit,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o the subverting of the hearer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tudy to shew thyself approved unto God, a workman that needeth not to be ashamed, rightly dividing the word of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ut shun profan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vain babblings: for they will increase unto more ungodli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nd their word will eat as doth a canker: of whom is Hymenaeus and Philetu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o concerning the truth have erred, saying that the resurrection is past already; and overthrow the faith of so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Nevertheless the foundation of God standeth sure, having this seal, The Lord knoweth them that are his. And, Let every one that nameth the name of Christ depart from iniqu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ut in a great house there are not only vessels of gold and of silver, but also of wood and of earth; and some to honour, and some to dishonou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If a man therefore purge himself from these, he shall be a vessel unto honour, sanctified, and meet for the master's us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repared unto every good work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lee also youthful lusts: but follow righteousness, faith, charity, peace, with them that call on the Lord out of a pure hear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But foolish and unlearned questions avoid, knowing that they do gender strif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nd the servant of the Lord must not strive; but be gentle unto al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, apt to teach, patient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In meekness instructing those that oppose themselves; if God peradventure will give them repentance to the acknowledging of the tru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y may recover themselves out of the snare of the devil, who are taken captive by him at his wil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3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is know also, that in the last days perilous times shall co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men shall be lovers of their own selves, covetous, boasters, proud, blasphemers, disobedient to parents, unthankful, unholy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ithout natural affection, trucebreakers, false accusers, incontinent, fierce, despisers of those that are good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raitors, heady, highminded, lovers of pleasures more than lovers of God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aving a form of godliness, but denying the power thereof: from such turn awa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of this sort are they which creep into houses, and lead captive silly women laden with sins, led away with divers lusts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Ever learning, and never able to come to the knowledge of the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Now as Jannes and Jambres withstood Moses, so do these also resist the truth: men of corrupt minds, reprobate concerning the fai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ut they shall proceed no further: for their folly shall be manifest unto al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>, as their's also wa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ut thou hast fully known my doctrine, manner of life, purpose, faith, longsuffering, charity, patience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Persecutions, afflictions, which came unto me at Antioch, at Iconium, at Lystra; what persecutions I endured: but out of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all the Lord delivered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Yea, and all that will live godly in Christ Jesus shall suffer persecu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evil men and seducers shall wax worse and worse, deceiving, and being deceiv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continue thou in the things which thou hast learned and hast been assured of, knowing of whom thou hast learned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that from a child thou hast known the holy scriptures, which are able to make thee wise unto salvation through faith which is in Christ Jes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ll scriptu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iven by inspiration of God, a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rofitable for doctrine, for reproof, for correction, for instruction in righteousnes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at the man of God may be perfect, throughly furnished unto all good work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4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charge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therefore before God, and the Lord Jesus Christ, who shall judge the quick and the dead at his appearing and his kingdom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Preach the word; be instant in season, out of season; reprove, rebuke, exhort with all longsuffering and doctrin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time will come when they will not endure sound doctrine; but after their own lusts shall they heap to themselves teachers, having itching ear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d they shall turn away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ears from the truth, and shall be turned unto fabl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ut watch thou in all things, endure afflictions, do the work of an evangelist, make full proof of thy minist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I am now ready to be offered, and the time of my departure is at han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have fought a good fight, I have finished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course, I have kept the faith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nceforth there is laid up for me a crown of righteousness, which the Lord, the righteous judge, shall give me at that day: and not to me only, but unto all them also that love his appear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Do thy diligence to come shortly unto me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Demas hath forsaken me, having loved this present world, and is departed unto Thessalonica; Crescens to Galatia, Titus unto Dalmatia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Only Luke is with me. Take Mark, and bring him with thee: for he is profitable to me for the minist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Tychicus have I sent to Ephes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cloke that I left at Troas with Carpus, when thou comest, bring </w:t>
      </w:r>
      <w:r>
        <w:rPr>
          <w:rFonts w:cs="Times New Roman" w:ascii="Times New Roman" w:hAnsi="Times New Roman"/>
          <w:i/>
          <w:sz w:val="18"/>
        </w:rPr>
        <w:t>with thee</w:t>
      </w:r>
      <w:r>
        <w:rPr>
          <w:rFonts w:cs="Times New Roman" w:ascii="Times New Roman" w:hAnsi="Times New Roman"/>
          <w:sz w:val="18"/>
        </w:rPr>
        <w:t xml:space="preserve">, and the books,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especially the parchmen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lexander the coppersmith did me much evil: the Lord reward him according to his work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Of whom be thou ware also; for he hath greatly withstood our wor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t my first answer no man stood with me, but al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forsook me: </w:t>
      </w:r>
      <w:r>
        <w:rPr>
          <w:rFonts w:cs="Times New Roman" w:ascii="Times New Roman" w:hAnsi="Times New Roman"/>
          <w:i/>
          <w:sz w:val="18"/>
        </w:rPr>
        <w:t>I pray God</w:t>
      </w:r>
      <w:r>
        <w:rPr>
          <w:rFonts w:cs="Times New Roman" w:ascii="Times New Roman" w:hAnsi="Times New Roman"/>
          <w:sz w:val="18"/>
        </w:rPr>
        <w:t xml:space="preserve"> that it may not be laid to their charg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Notwithstanding the Lord stood with me, and strengthened me; that by me the preaching might be fully known,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all the Gentiles might hear: and I was delivered out of the mouth of the l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d the Lord shall deliver me from every evil work, and will preserve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unto his heavenly kingdom: to whom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glory for ever and ever. Ame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alute Prisca and Aquila, and the household of Onesiphor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Erastus abode at Corinth: but Trophimus have I left at Miletum sick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Do thy diligence to come before winter. Eubulus greeteth thee, and Pudens, and Linus, and Claudia, and all the breth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Lord Jesus Chris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with thy spirit. Grace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with you. Amen.</w:t>
      </w:r>
    </w:p>
    <w:p>
      <w:pPr>
        <w:pStyle w:val="Normal"/>
        <w:widowControl w:val="false"/>
        <w:ind w:left="144" w:right="144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¶ The second </w:t>
      </w:r>
      <w:r>
        <w:rPr>
          <w:rFonts w:cs="Times New Roman" w:ascii="Times New Roman" w:hAnsi="Times New Roman"/>
          <w:i/>
          <w:sz w:val="18"/>
        </w:rPr>
        <w:t>epistle</w:t>
      </w:r>
      <w:r>
        <w:rPr>
          <w:rFonts w:cs="Times New Roman" w:ascii="Times New Roman" w:hAnsi="Times New Roman"/>
          <w:sz w:val="18"/>
        </w:rPr>
        <w:t xml:space="preserve"> unto Timotheus, ordained the first bishop of the church of the Ephesians, was written from Rome, when Paul was brought before Nero the second time.</w:t>
      </w:r>
    </w:p>
    <w:sectPr>
      <w:type w:val="continuous"/>
      <w:pgSz w:w="12240" w:h="15840"/>
      <w:pgMar w:left="2520" w:right="2520" w:gutter="0" w:header="216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 TIMOT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6:00Z</dcterms:created>
  <dc:creator>Bruce Wilcox</dc:creator>
  <dc:description/>
  <dc:language>en-US</dc:language>
  <cp:lastModifiedBy>Bruce Wilcox</cp:lastModifiedBy>
  <dcterms:modified xsi:type="dcterms:W3CDTF">2003-11-14T17:21:00Z</dcterms:modified>
  <cp:revision>1</cp:revision>
  <dc:subject/>
  <dc:title>THE SECOND EPISTLE OF PAUL THE APOSTLE TO</dc:title>
</cp:coreProperties>
</file>