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SECOND EPISTLE OF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OH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2520" w:right="2520" w:gutter="0" w:header="0" w:top="2520" w:footer="2160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elder unto the elect lady and her children, whom I love in the truth; and not I only, but also all they that have known the truth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 truth's sake, which dwelleth in us, and shall be with us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race be with you, merc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eace, from God the Father, and from the Lord Jesus Christ, the Son of the Father, in truth and lov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rejoiced greatly that I found of thy children walking in truth, as we have received a commandment from the Fa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now I beseech thee, lady, not as though I wrote a new commandment unto thee, but that which we had from the beginning, that we love one ano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this is love, that we walk after his commandments. This is the commandment, That, as ye have heard from the beginning, ye should walk in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many deceivers are entered into the world, who confess not that Jesus Christ is come in the flesh. This is a deceiver and an antichri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ook to yourselves, that we lose not those things which we have wrought, but that we receive a full rewa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osoever transgresseth, and abideth not in the doctrine of Christ, hath not God. He that abideth in the doctrine of Christ, he hath both the Father and the S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f there come any unto you, and bring not this doctrine, receive him not into </w:t>
      </w:r>
      <w:r>
        <w:rPr>
          <w:rFonts w:cs="Times New Roman" w:ascii="Times New Roman" w:hAnsi="Times New Roman"/>
          <w:i/>
          <w:sz w:val="18"/>
        </w:rPr>
        <w:t>your</w:t>
      </w:r>
      <w:r>
        <w:rPr>
          <w:rFonts w:cs="Times New Roman" w:ascii="Times New Roman" w:hAnsi="Times New Roman"/>
          <w:sz w:val="18"/>
        </w:rPr>
        <w:t xml:space="preserve"> house, neither bid him God speed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he that biddeth him God speed is partaker of his evil dee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aving many things to write unto you, I would not </w:t>
      </w:r>
      <w:r>
        <w:rPr>
          <w:rFonts w:cs="Times New Roman" w:ascii="Times New Roman" w:hAnsi="Times New Roman"/>
          <w:i/>
          <w:sz w:val="18"/>
        </w:rPr>
        <w:t>write</w:t>
      </w:r>
      <w:r>
        <w:rPr>
          <w:rFonts w:cs="Times New Roman" w:ascii="Times New Roman" w:hAnsi="Times New Roman"/>
          <w:sz w:val="18"/>
        </w:rPr>
        <w:t xml:space="preserve"> with paper and ink: but I trust to come unto you, and speak face to face, that our joy may be fu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children of thy elect sister greet thee. Amen.</w:t>
      </w:r>
    </w:p>
    <w:sectPr>
      <w:type w:val="continuous"/>
      <w:pgSz w:w="12240" w:h="15840"/>
      <w:pgMar w:left="2520" w:right="2520" w:gutter="0" w:header="0" w:top="2520" w:footer="2160" w:bottom="25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59:00Z</dcterms:created>
  <dc:creator>Bruce Wilcox</dc:creator>
  <dc:description/>
  <dc:language>en-US</dc:language>
  <cp:lastModifiedBy>Bruce Wilcox</cp:lastModifiedBy>
  <dcterms:modified xsi:type="dcterms:W3CDTF">2003-11-14T18:01:00Z</dcterms:modified>
  <cp:revision>1</cp:revision>
  <dc:subject/>
  <dc:title>THE SECOND EPISTLE OF</dc:title>
</cp:coreProperties>
</file>